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主题演讲稿3分钟精选"/>
      <w:r>
        <w:rPr/>
        <w:t>我的中国梦主题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梦想的字面理解，我觉得首先要敢于去想，即便非常的遥远，但只有树立这样一个坚定的信念，才会将其实施下去，我觉得这样的梦想是可以实现的，也必须实现，因为它所承载的便是我不悔的决心与不屈的毅力，这便是我的梦想。</w:t>
      </w:r>
    </w:p>
    <w:p>
      <w:pPr>
        <w:pStyle w:val="Normal"/>
        <w:rPr/>
      </w:pPr>
      <w:r>
        <w:rPr/>
        <w:t>其实我可以清晰的感受得到，虽然说我一直在成长，但从严格意义上来讲，我最初的梦想是已经被抛弃了的，很多时候我都会根据现实不断调整自己的梦想，虽然比较契合实际情况，但也不复当初那般纯真了。在我小的时候，我觉得自己是一个感想敢做的人，却不知为何长大以后变得畏手畏脚起来，最初的我是有着非常远大的梦想的，可以说是包含万千，我很享受这种感觉，也很佩服这样的梦想，但是现在我觉得那是不切实际的，或者说现在我有了一个非常平凡的梦想，虽然是普通的，但其中包含了很多人的心愿，那就是成为平凡的人，有着大多数人最殷切的期盼，虽然简简单单，但我觉得这是很不容易的。</w:t>
      </w:r>
    </w:p>
    <w:p>
      <w:pPr>
        <w:pStyle w:val="Normal"/>
        <w:rPr/>
      </w:pPr>
      <w:r>
        <w:rPr/>
        <w:t>还记得老师曾经问过大家的梦想，当时我便说了一个很平凡的梦想，那便是老有所依，不要小看这四个字，我觉得自己应该简要阐述一下这个梦想，即是老了以后生活无忧，不会给后辈造成困扰，有属于自己的房产，有退休金和各类保险，这些都是老了以后才能享受到的，因此在年轻的时候必须要不断努力，大学毕业以后要找一份好工作，兢兢业业地坚持下去，工资会加的，房子会有的，可能这个时间会很长，我计算了一下，最快也要将近</w:t>
      </w:r>
      <w:r>
        <w:rPr/>
        <w:t>50</w:t>
      </w:r>
      <w:r>
        <w:rPr/>
        <w:t>岁才能拥有这些，可能还有房贷。好工作的前提则是好的文凭，这需要现阶段的我努力学习，如果不能够升入一个好的中学，那么又怎么有勇气谈及自己的梦想呢</w:t>
      </w:r>
      <w:r>
        <w:rPr/>
        <w:t>?</w:t>
      </w:r>
      <w:r>
        <w:rPr/>
        <w:t>因此为了实现平凡而远大的梦想，我必须在心底树立一个最基础的梦想，那便是通过努力学习升入心仪的重点中学。</w:t>
      </w:r>
    </w:p>
    <w:p>
      <w:pPr>
        <w:pStyle w:val="Normal"/>
        <w:rPr/>
      </w:pPr>
      <w:r>
        <w:rPr/>
        <w:t>我做事情比较有条理性，因此我觉得自己的梦想是可以实现的，那便是将远大的梦想分割成无数个小梦想，按照计划一个一个地去实施，先是努力学习，升入重点中学，再升入重点高中，从而步入高等大学，这样就能够有着优秀的文凭应聘一份待遇很好的工作，努力二三十年就能有和谐美满的</w:t>
      </w:r>
      <w:r>
        <w:rPr/>
        <w:t>'</w:t>
      </w:r>
      <w:r>
        <w:rPr/>
        <w:t>家庭，这样在我老了以后才能心安理得的享受这一切，其实我也不明白，明明我的年纪还很小，为什么会常常憧憬退休以后的生活，或许这就是我平凡的梦想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