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的自我介绍流程"/>
      <w:r>
        <w:rPr/>
        <w:t>大一新生的自我介绍流程</w:t>
      </w:r>
      <w:bookmarkEnd w:id="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</w:t>
      </w:r>
      <w:r>
        <w:rPr/>
        <w:t>x</w:t>
      </w:r>
      <w:r>
        <w:rPr/>
        <w:t>岁。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