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慰问信范文"/>
      <w:r>
        <w:rPr/>
        <w:t>关于春节慰问信范文</w:t>
      </w:r>
      <w:bookmarkEnd w:id="0"/>
    </w:p>
    <w:p>
      <w:pPr>
        <w:pStyle w:val="Normal"/>
        <w:rPr/>
      </w:pPr>
      <w:r>
        <w:rPr/>
        <w:t>尊敬的教育系统广大教职工、离退休老同志、职工家属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一度的新春佳节即将来临，值此举国欢度中华民族传统节日之际，我们向大家表示热烈的节日祝贺，祝你们在新的一年里身体健康，工作顺利，阖家欢乐</w:t>
      </w:r>
      <w:r>
        <w:rPr/>
        <w:t>!</w:t>
      </w:r>
    </w:p>
    <w:p>
      <w:pPr>
        <w:pStyle w:val="Normal"/>
        <w:rPr/>
      </w:pPr>
      <w:r>
        <w:rPr/>
        <w:t>～年是令人难忘的一年。在路局、路局党委的正确领导下，我局教育事业围绕企业安全运输生产需要，积极推进职工培训三年规划的落实，建成了</w:t>
      </w:r>
      <w:r>
        <w:rPr/>
        <w:t>15</w:t>
      </w:r>
      <w:r>
        <w:rPr/>
        <w:t>个高质量、高科技含量和特色化、现代化水平的分系统培训基地</w:t>
      </w:r>
      <w:r>
        <w:rPr/>
        <w:t>;</w:t>
      </w:r>
      <w:r>
        <w:rPr/>
        <w:t>大力实施全员培训，顺利完成了第一轮“两年十天”培训任务，“两年十天”培训人数达</w:t>
      </w:r>
      <w:r>
        <w:rPr/>
        <w:t>176873</w:t>
      </w:r>
      <w:r>
        <w:rPr/>
        <w:t>人，职工队伍整体素质不断提高</w:t>
      </w:r>
      <w:r>
        <w:rPr/>
        <w:t>;</w:t>
      </w:r>
      <w:r>
        <w:rPr/>
        <w:t>落实铁路跨越式发展要求，强力推进主辅分离，企业分离办社会职能工作取得重要进展</w:t>
      </w:r>
      <w:r>
        <w:rPr/>
        <w:t>;</w:t>
      </w:r>
      <w:r>
        <w:rPr/>
        <w:t>突出“非典”防治，加强学校安全管理，争创示范学校，提高教育教学质量，各项工作取得了显著成绩。在～年的全国普通高考中，我局有</w:t>
      </w:r>
      <w:r>
        <w:rPr/>
        <w:t>29</w:t>
      </w:r>
      <w:r>
        <w:rPr/>
        <w:t>名同学被北大、清华录取，</w:t>
      </w:r>
      <w:r>
        <w:rPr/>
        <w:t>679</w:t>
      </w:r>
      <w:r>
        <w:rPr/>
        <w:t>人达到重点分数线。上述成绩的取得是全局广大教职工辛勤劳动的结果，是职工家属无私奉献、离退休老同志关心支持的结果。你们用辛勤的汗水为社会培养了大批优秀人才，为企业的发展作出了重要贡献，在此我们向大家表示衷心的感谢，并致以崇高的敬意</w:t>
      </w:r>
      <w:r>
        <w:rPr/>
        <w:t>!</w:t>
      </w:r>
    </w:p>
    <w:p>
      <w:pPr>
        <w:pStyle w:val="Normal"/>
        <w:rPr/>
      </w:pPr>
      <w:r>
        <w:rPr/>
        <w:t>～年是铁路实施跨越式发展的关键一年，全局教育工作要以邓小平理论和“</w:t>
      </w:r>
      <w:r>
        <w:rPr/>
        <w:t>xxxx”</w:t>
      </w:r>
      <w:r>
        <w:rPr/>
        <w:t>重要思想为指导，以落实铁路跨越式发展要求和推进分离企业办社会职能工作为重点，加强“三基”、提高职工队伍整体素质，认真落实路局跨越式发展、主辅分离和职工培训三年规划的各项部署</w:t>
      </w:r>
      <w:r>
        <w:rPr/>
        <w:t>;</w:t>
      </w:r>
      <w:r>
        <w:rPr/>
        <w:t>要从有利于企业建立现代企业制度、有利于教育事业长远发展、有利于维护教职工根本利益出发，深化改革，提高质量，保持稳定，不断优化教育培训资源，提高办学水平和办学效益。</w:t>
      </w:r>
    </w:p>
    <w:p>
      <w:pPr>
        <w:pStyle w:val="Normal"/>
        <w:rPr/>
      </w:pPr>
      <w:r>
        <w:rPr/>
        <w:t>新的一年已经开始，任务艰巨，让我们再接再厉，同心同德，奋发图强，埋头苦干，努力开创我局教育事业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