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差生操行评语个性"/>
      <w:r>
        <w:rPr/>
        <w:t>初中生差生操行评语个性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1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