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银行的实习心得"/>
      <w:r>
        <w:rPr/>
        <w:t>工商银行的实习心得</w:t>
      </w:r>
      <w:bookmarkEnd w:id="0"/>
    </w:p>
    <w:p>
      <w:pPr>
        <w:pStyle w:val="Normal"/>
        <w:rPr/>
      </w:pPr>
      <w:r>
        <w:rPr/>
        <w:t>今天带我实习学习的是赵经理，他负责的主要是工商银行的个人理财业务，对客户进行理财，理财规划是指工行理财团队根据您的现有资产状况、未来收支状况以及风险偏好为基础，通过按照科学的方法重新摆布资产、运用财富，助您更好的管理财富、实现理财和生活目标的服务。</w:t>
      </w:r>
    </w:p>
    <w:p>
      <w:pPr>
        <w:pStyle w:val="Normal"/>
        <w:rPr/>
      </w:pPr>
      <w:r>
        <w:rPr/>
        <w:t>对于为客户理财规划首先要了解客户，例如客户的用于理财的资金额度、活期定期存款额度、理清客户的理财目标</w:t>
      </w:r>
      <w:r>
        <w:rPr/>
        <w:t>(</w:t>
      </w:r>
      <w:r>
        <w:rPr/>
        <w:t>知道客户想要干什么，有什么样的生活目标和理财目标，这个目标是一个量化的目标，需要具体的金额和时间</w:t>
      </w:r>
      <w:r>
        <w:rPr/>
        <w:t>)</w:t>
      </w:r>
      <w:r>
        <w:rPr/>
        <w:t>、客户的风险偏好</w:t>
      </w:r>
      <w:r>
        <w:rPr/>
        <w:t>(</w:t>
      </w:r>
      <w:r>
        <w:rPr/>
        <w:t>不做不考虑任何客观情况的风险偏好的假设，例如，有的客户因为自己偏好于风险较大的投资工具，把钱全部都放在股市里，而没有考虑到他有父母、子女，没有考虑到家庭责任，这个时候他的风险偏好偏离了他能够承受的范围</w:t>
      </w:r>
      <w:r>
        <w:rPr/>
        <w:t>)</w:t>
      </w:r>
      <w:r>
        <w:rPr/>
        <w:t>。客户需要填写相关资料，然后理财师通过个人客户营销管理系统，判定客户所属投资种类，从而为客户制定相应理财方案。</w:t>
      </w:r>
    </w:p>
    <w:p>
      <w:pPr>
        <w:pStyle w:val="Normal"/>
        <w:rPr/>
      </w:pPr>
      <w:r>
        <w:rPr/>
        <w:t>目前工商行正努力开发财富客户。工行财富管理服务面向个人金融资产达保险方案，同时，客户经理可为其提供投资产品组合和专属的理财、保险产品，并借助基金专户理财、券商定向理财等平台，提供个性化的资产管理服务。此外，财富客户还可享受贵宾通道、费率优惠、融资便利等增值服务，有跨国理财需求的财富客户，还将享受跨境账户代理见证开户等境内外联动金融服务。工行还在国内率先推出带有芯片和磁条的双介质高端借记卡，作为财富管理签约客户的尊享识别介质。</w:t>
      </w:r>
    </w:p>
    <w:p>
      <w:pPr>
        <w:pStyle w:val="Normal"/>
        <w:rPr/>
      </w:pPr>
      <w:r>
        <w:rPr/>
        <w:t>投资理财产品主要有：国债、基金、证券、保险、外汇买卖、黄金买卖。目前工商银行代理</w:t>
      </w:r>
      <w:r>
        <w:rPr/>
        <w:t>435</w:t>
      </w:r>
      <w:r>
        <w:rPr/>
        <w:t>只基金销售。选择基金要看公司规模、以及、基金经理的资历等等。</w:t>
      </w:r>
    </w:p>
    <w:p>
      <w:pPr>
        <w:pStyle w:val="Normal"/>
        <w:rPr/>
      </w:pPr>
      <w:r>
        <w:rPr/>
        <w:t>工商银行的主要理财产品业绩比较好的是“灵通快线”——固定期限超短期人民币理财产品</w:t>
      </w:r>
      <w:r>
        <w:rPr/>
        <w:t>(</w:t>
      </w:r>
      <w:r>
        <w:rPr/>
        <w:t>七天滚动型</w:t>
      </w:r>
      <w:r>
        <w:rPr/>
        <w:t>)</w:t>
      </w:r>
      <w:r>
        <w:rPr/>
        <w:t>，适宜交易的户型保守型、稳健型、平衡型、成长型、进取型的个人客户，购买起点金额</w:t>
      </w:r>
      <w:r>
        <w:rPr/>
        <w:t>5</w:t>
      </w:r>
      <w:r>
        <w:rPr/>
        <w:t>万元</w:t>
      </w:r>
      <w:r>
        <w:rPr/>
        <w:t>(</w:t>
      </w:r>
      <w:r>
        <w:rPr/>
        <w:t>追加认购金额为其它投资管理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中间业务以成为商业银行的重要利润来源，也是衡量银行创新能力的重要指标，个人理财业务就是其发展中间业务的重头戏，所以个人理财业务有较大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