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虚做人的道理演讲稿600字"/>
      <w:r>
        <w:rPr/>
        <w:t>谦虚做人的道理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新学期的来临，我们已经进入了一个新的班级，短短的两个月暑假转眼就过去了，在一年里我们不仅个子长高了，知识也更丰富了，踏着岁月的脚步，合着一年的苦与乐，在这一个新的学年中，我们要继续求知生涯中的下一个里程碑。</w:t>
      </w:r>
    </w:p>
    <w:p>
      <w:pPr>
        <w:pStyle w:val="Normal"/>
        <w:rPr/>
      </w:pPr>
      <w:r>
        <w:rPr/>
        <w:t>今天，我谨就小学生行为规范之七，——虚心学习别人的长处和优点，不嫉妒别人。遇到挫折和失败不灰心，不气馁，遇到困难努力克服。这一条向各位领导、各位老师，亲爱的同学们阐述我个人的理解和体会，希望与我的伙伴们共勉。</w:t>
      </w:r>
    </w:p>
    <w:p>
      <w:pPr>
        <w:pStyle w:val="Normal"/>
        <w:rPr/>
      </w:pPr>
      <w:r>
        <w:rPr/>
        <w:t>首先，说一下“虚心学习，不嫉妒别人”这句话，我是这样理解的。俗话说：“尺有所短，寸有所长，金无足赤，人无完人”，每个人在浩如烟海的知识空间中都只能学习到其中的一小部分。特别是我们这些还处于人生学习起步阶段的孩子，更应该具有谦虚的学习态度。</w:t>
      </w:r>
    </w:p>
    <w:p>
      <w:pPr>
        <w:pStyle w:val="Normal"/>
        <w:rPr/>
      </w:pPr>
      <w:r>
        <w:rPr/>
        <w:t>有这样一则故事，可能我们都听说过。有位年轻人去问爱因斯坦，说：“您已经是物理学界的泰斗了，何必还要继续孜孜不倦地学习呢</w:t>
      </w:r>
      <w:r>
        <w:rPr/>
        <w:t>?”</w:t>
      </w:r>
      <w:r>
        <w:rPr/>
        <w:t>爱因斯坦并没有直接回答这个问题，而是用笔在纸上画了一个大圆和一个小圆，然后对那位年轻人说：“你的知识就像这个小圆，而我的就像这个大圆，整个物理学知识是无边无际的。对于大圆，它的周长大，同时与未知领域的接触面也就相应增大，所以更感到自己未知的东西多，会更加努力地去探索。”在这个故事中我们都能解读到这样一个道理：每个人都要养成一个“虚怀若谷”的胸怀，这样，我们才能用有限的生命去探求无穷的知识空间。我们现在只读完了三年级，在万里求知路上，才刚刚起步，当我们看到别人长处和优点时，应当肯定并虚心学习，而不应他</w:t>
      </w:r>
      <w:r>
        <w:rPr/>
        <w:t>(</w:t>
      </w:r>
      <w:r>
        <w:rPr/>
        <w:t>她</w:t>
      </w:r>
      <w:r>
        <w:rPr/>
        <w:t>)</w:t>
      </w:r>
      <w:r>
        <w:rPr/>
        <w:t>有长处而嫉妒她。</w:t>
      </w:r>
    </w:p>
    <w:p>
      <w:pPr>
        <w:pStyle w:val="Normal"/>
        <w:rPr/>
      </w:pPr>
      <w:r>
        <w:rPr/>
        <w:t>而当我们遇到挫折和失败时应当不灰心，不气馁，遇到困难努力克服。挫折人人都会遇到，但挫折可以避免，可以战胜，挫折还能磨练人吃一堑长一智。在困难挫折面前唉声叹气并不会降低困难，减少失败，灰心丧气只会增加自己痛苦。比如，你在一次考试中，成绩不太理想，你是选择垂头丧气、止步不前</w:t>
      </w:r>
      <w:r>
        <w:rPr/>
        <w:t>?</w:t>
      </w:r>
      <w:r>
        <w:rPr/>
        <w:t>还是分析总结自己失败的原因，争取在下一次获得好成绩呢</w:t>
      </w:r>
      <w:r>
        <w:rPr/>
        <w:t>?</w:t>
      </w:r>
      <w:r>
        <w:rPr/>
        <w:t>相信同学们一定会选择后者。人生道路上人人都会遇到困难，困难本身并不可怕，可怕的是丧失了克服困难的勇气和信心，应该以坚强的意志去面对生活中遇到的各种挫折，不经历风雨如何能见彩虹</w:t>
      </w:r>
      <w:r>
        <w:rPr/>
        <w:t>?</w:t>
      </w:r>
      <w:r>
        <w:rPr/>
        <w:t>我们坚决不向困难低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