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孔子像揭幕仪式上讲话"/>
      <w:r>
        <w:rPr/>
        <w:t>孔子像揭幕仪式上讲话</w:t>
      </w:r>
      <w:bookmarkEnd w:id="0"/>
    </w:p>
    <w:p>
      <w:pPr>
        <w:pStyle w:val="Normal"/>
        <w:rPr/>
      </w:pPr>
      <w:r>
        <w:rPr/>
        <w:t>尊敬的各位领导、各位老师、各位专家学者、参加《论语》诵读的小朋友们：</w:t>
      </w:r>
    </w:p>
    <w:p>
      <w:pPr>
        <w:pStyle w:val="Normal"/>
        <w:rPr/>
      </w:pPr>
      <w:r>
        <w:rPr/>
        <w:t>先师功德传青史，儒学精华映丹心。</w:t>
      </w:r>
    </w:p>
    <w:p>
      <w:pPr>
        <w:pStyle w:val="Normal"/>
        <w:rPr/>
      </w:pPr>
      <w:r>
        <w:rPr/>
        <w:t>非常荣幸与各位领导、各位老师、各位专家学者和现场小朋友们共同见证先师孔子像的揭幕仪式。</w:t>
      </w:r>
    </w:p>
    <w:p>
      <w:pPr>
        <w:pStyle w:val="Normal"/>
        <w:rPr/>
      </w:pPr>
      <w:r>
        <w:rPr/>
        <w:t>参天之树，必有其根</w:t>
      </w:r>
      <w:r>
        <w:rPr/>
        <w:t>;</w:t>
      </w:r>
      <w:r>
        <w:rPr/>
        <w:t>怀山之水，必有其源。当我们回顾中华文化几千年的发展演进，总有一个身影在我们的视野中久久停驻，那就是先师孔子。孔子诞生于公元前</w:t>
      </w:r>
      <w:r>
        <w:rPr/>
        <w:t>551</w:t>
      </w:r>
      <w:r>
        <w:rPr/>
        <w:t>年</w:t>
      </w:r>
      <w:r>
        <w:rPr/>
        <w:t>9</w:t>
      </w:r>
      <w:r>
        <w:rPr/>
        <w:t>月</w:t>
      </w:r>
      <w:r>
        <w:rPr/>
        <w:t>28</w:t>
      </w:r>
      <w:r>
        <w:rPr/>
        <w:t>日，卒于公元前</w:t>
      </w:r>
      <w:r>
        <w:rPr/>
        <w:t>479</w:t>
      </w:r>
      <w:r>
        <w:rPr/>
        <w:t>年</w:t>
      </w:r>
      <w:r>
        <w:rPr/>
        <w:t>4</w:t>
      </w:r>
      <w:r>
        <w:rPr/>
        <w:t>月</w:t>
      </w:r>
      <w:r>
        <w:rPr/>
        <w:t>11</w:t>
      </w:r>
      <w:r>
        <w:rPr/>
        <w:t>日，作为儒家学派的创始人，中国古代的思想家和教育家。孔子集华夏上古文化之大成，在世时已被誉为“天纵之圣”，被后世历代学者大家尊称为孔圣人、至圣先师、万世师表。纵观中化民族文明史，以孔子为代表的儒家思想将其深刻的思想精髓、高远的价值取向贯注到中华民族的文化生命中，塑造了中华民族的独特文化气质，成为中华民族文化宝库中最为珍贵的财富。</w:t>
      </w:r>
    </w:p>
    <w:p>
      <w:pPr>
        <w:pStyle w:val="Normal"/>
        <w:rPr/>
      </w:pPr>
      <w:r>
        <w:rPr/>
        <w:t>南涧历史悠久，早在唐宋时期，以儒家思想为代表的中原文化就传播到这里，与本土文化交融激荡，形成了南涧独特的民族文化底蕴。溯南涧之史，西汉属益州郡，东汉隶永昌郡，唐初归姚州都督，南诏大理国时为蒙舍赕之地。元至元十二年</w:t>
      </w:r>
      <w:r>
        <w:rPr/>
        <w:t>(</w:t>
      </w:r>
      <w:r>
        <w:rPr/>
        <w:t>公元</w:t>
      </w:r>
      <w:r>
        <w:rPr/>
        <w:t>1275</w:t>
      </w:r>
      <w:r>
        <w:rPr/>
        <w:t>年</w:t>
      </w:r>
      <w:r>
        <w:rPr/>
        <w:t>)</w:t>
      </w:r>
      <w:r>
        <w:rPr/>
        <w:t>设置定边县。明洪武</w:t>
      </w:r>
      <w:r>
        <w:rPr/>
        <w:t>16</w:t>
      </w:r>
      <w:r>
        <w:rPr/>
        <w:t>年</w:t>
      </w:r>
      <w:r>
        <w:rPr/>
        <w:t>(</w:t>
      </w:r>
      <w:r>
        <w:rPr/>
        <w:t>公元</w:t>
      </w:r>
      <w:r>
        <w:rPr/>
        <w:t>1383</w:t>
      </w:r>
      <w:r>
        <w:rPr/>
        <w:t>年</w:t>
      </w:r>
      <w:r>
        <w:rPr/>
        <w:t>)</w:t>
      </w:r>
      <w:r>
        <w:rPr/>
        <w:t>重置定边县。坐落于南街向阳坡毓秀书院西面的文庙，当地八旬老人都无法描述出具体的模样，包括我本人参加工作多年，也只知道这里是原公检法驻地，俗称庙子。查阅《康熙定边县志》学校义学附，有这样的记载：“明</w:t>
      </w:r>
      <w:r>
        <w:rPr/>
        <w:t>(</w:t>
      </w:r>
      <w:r>
        <w:rPr/>
        <w:t>宪宗</w:t>
      </w:r>
      <w:r>
        <w:rPr/>
        <w:t>)</w:t>
      </w:r>
      <w:r>
        <w:rPr/>
        <w:t>成化八年</w:t>
      </w:r>
      <w:r>
        <w:rPr/>
        <w:t>(1472</w:t>
      </w:r>
      <w:r>
        <w:rPr/>
        <w:t>年</w:t>
      </w:r>
      <w:r>
        <w:rPr/>
        <w:t>)</w:t>
      </w:r>
      <w:r>
        <w:rPr/>
        <w:t>，知县冯源广，建社学于旧治东门内”。此段文字成为南涧乡社设置学校的最早文字记录。南涧文庙亦约建于此时。南涧文庙自明代兴建到今天大成殿等建筑修复，已经经历了</w:t>
      </w:r>
      <w:r>
        <w:rPr/>
        <w:t>542</w:t>
      </w:r>
      <w:r>
        <w:rPr/>
        <w:t>年。在这</w:t>
      </w:r>
      <w:r>
        <w:rPr/>
        <w:t>500</w:t>
      </w:r>
      <w:r>
        <w:rPr/>
        <w:t>多年的历史长河中，文庙共经历了五次较大的重修：第一次重修是丁亥年</w:t>
      </w:r>
      <w:r>
        <w:rPr/>
        <w:t>(</w:t>
      </w:r>
      <w:r>
        <w:rPr/>
        <w:t>公元</w:t>
      </w:r>
      <w:r>
        <w:rPr/>
        <w:t>1587</w:t>
      </w:r>
      <w:r>
        <w:rPr/>
        <w:t>年</w:t>
      </w:r>
      <w:r>
        <w:rPr/>
        <w:t>)</w:t>
      </w:r>
      <w:r>
        <w:rPr/>
        <w:t>景倮劫县焚毁，知县周希孟改建于旧治东</w:t>
      </w:r>
      <w:r>
        <w:rPr/>
        <w:t>;</w:t>
      </w:r>
      <w:r>
        <w:rPr/>
        <w:t>第二次重修是壬辰年</w:t>
      </w:r>
      <w:r>
        <w:rPr/>
        <w:t>(</w:t>
      </w:r>
      <w:r>
        <w:rPr/>
        <w:t>公元</w:t>
      </w:r>
      <w:r>
        <w:rPr/>
        <w:t>1592</w:t>
      </w:r>
      <w:r>
        <w:rPr/>
        <w:t>年</w:t>
      </w:r>
      <w:r>
        <w:rPr/>
        <w:t>)</w:t>
      </w:r>
      <w:r>
        <w:rPr/>
        <w:t>地震，圣殿明伦堂两庑俱倾，康熙十年</w:t>
      </w:r>
      <w:r>
        <w:rPr/>
        <w:t>(</w:t>
      </w:r>
      <w:r>
        <w:rPr/>
        <w:t>公元</w:t>
      </w:r>
      <w:r>
        <w:rPr/>
        <w:t>1671</w:t>
      </w:r>
      <w:r>
        <w:rPr/>
        <w:t>年</w:t>
      </w:r>
      <w:r>
        <w:rPr/>
        <w:t>)</w:t>
      </w:r>
      <w:r>
        <w:rPr/>
        <w:t>以后，知县吕崇简、何锡爵、崔靖等人，先后建大殿五间、启圣宫、戟门、两庑、灵星门、明伦堂</w:t>
      </w:r>
      <w:r>
        <w:rPr/>
        <w:t>;</w:t>
      </w:r>
      <w:r>
        <w:rPr/>
        <w:t>第三次重修是康熙五十年</w:t>
      </w:r>
      <w:r>
        <w:rPr/>
        <w:t>(1711</w:t>
      </w:r>
      <w:r>
        <w:rPr/>
        <w:t>年</w:t>
      </w:r>
      <w:r>
        <w:rPr/>
        <w:t>)</w:t>
      </w:r>
      <w:r>
        <w:rPr/>
        <w:t>知县杨书重修，重修月台、神道、泮池，新建名宦祠、乡贤祠，第四次重修是道光九年</w:t>
      </w:r>
      <w:r>
        <w:rPr/>
        <w:t>(1829</w:t>
      </w:r>
      <w:r>
        <w:rPr/>
        <w:t>年</w:t>
      </w:r>
      <w:r>
        <w:rPr/>
        <w:t>)</w:t>
      </w:r>
      <w:r>
        <w:rPr/>
        <w:t>重修了大成殿，后又重修了启圣宫，当时的南涧文庙，已经具备了较大的规模，是历史上建设最宏盛的时期。第五次重修则始于</w:t>
      </w:r>
      <w:r>
        <w:rPr/>
        <w:t>2011</w:t>
      </w:r>
      <w:r>
        <w:rPr/>
        <w:t>年</w:t>
      </w:r>
      <w:r>
        <w:rPr/>
        <w:t>12</w:t>
      </w:r>
      <w:r>
        <w:rPr/>
        <w:t>月</w:t>
      </w:r>
      <w:r>
        <w:rPr/>
        <w:t>30</w:t>
      </w:r>
      <w:r>
        <w:rPr/>
        <w:t>日，南涧镇历史文化古街区保护与发展项目启动，两年多的时间，在县委、县人民政府的关心重视，县人大会、县政协的监督支持下，通过县级有关部门，南涧镇、南街社区及周围农户的密切配合，完成了文庙大成殿、大成门、两边厢房、卫生间及其他附属设施，城隍庙、魁阁、观音阁、锁水阁、无量塔等重要古建筑的抢救性修复和重建工作，与</w:t>
      </w:r>
      <w:r>
        <w:rPr/>
        <w:t>2011</w:t>
      </w:r>
      <w:r>
        <w:rPr/>
        <w:t>年修葺完成的毓秀书院、南涧巡检司、关圣殿一起，形成了较为完整的古建筑群落。</w:t>
      </w:r>
    </w:p>
    <w:p>
      <w:pPr>
        <w:pStyle w:val="Normal"/>
        <w:rPr/>
      </w:pPr>
      <w:r>
        <w:rPr/>
        <w:t>南涧文庙于康熙三十二年</w:t>
      </w:r>
      <w:r>
        <w:rPr/>
        <w:t>(</w:t>
      </w:r>
      <w:r>
        <w:rPr/>
        <w:t>公元</w:t>
      </w:r>
      <w:r>
        <w:rPr/>
        <w:t>1693</w:t>
      </w:r>
      <w:r>
        <w:rPr/>
        <w:t>年</w:t>
      </w:r>
      <w:r>
        <w:rPr/>
        <w:t>)</w:t>
      </w:r>
      <w:r>
        <w:rPr/>
        <w:t>设学，当地人又称黉学。有了定边文庙发挥传承教化的功能，南涧这个边远小镇的适龄孩子开始正式在文庙内接受以儒学为核心的中原文化熏陶。文庙在南涧历史上曾经辉煌一时，既是祭孔圣殿，又是儒学传授之所，为南涧培养了一批批明理之士，成为南涧历史文化的渊源。从文庙现存建筑可知，南涧文庙建筑规格高，年代久远，建筑工艺精致，设计科学，具有重要的历史、艺术、科学研究价值。</w:t>
      </w:r>
    </w:p>
    <w:p>
      <w:pPr>
        <w:pStyle w:val="Normal"/>
        <w:rPr/>
      </w:pPr>
      <w:r>
        <w:rPr/>
        <w:t>二十世纪八十年代以来，南涧文庙遗存建筑在原县检察院</w:t>
      </w:r>
      <w:r>
        <w:rPr/>
        <w:t>(</w:t>
      </w:r>
      <w:r>
        <w:rPr/>
        <w:t>启圣宫</w:t>
      </w:r>
      <w:r>
        <w:rPr/>
        <w:t>)</w:t>
      </w:r>
      <w:r>
        <w:rPr/>
        <w:t>、县公安局</w:t>
      </w:r>
      <w:r>
        <w:rPr/>
        <w:t>(</w:t>
      </w:r>
      <w:r>
        <w:rPr/>
        <w:t>大成殿</w:t>
      </w:r>
      <w:r>
        <w:rPr/>
        <w:t>)</w:t>
      </w:r>
      <w:r>
        <w:rPr/>
        <w:t>范围内，分别由两家单位管理使用，直到二十世纪九十年代老公安局搬迁新址后，转手于县检察院使用。县检察院搬迁新址后，先后将文庙大成殿等建筑出售给私人。由于年代久远及风雨剥蚀等原因，修缮前的文庙里面物品无一留存，房屋受损严重，大成殿屋面瓦砾局部老化脱落，椽橼朽坏严重，部分建筑构建脱落，属于严重危房，亟待抢救修缮。</w:t>
      </w:r>
    </w:p>
    <w:p>
      <w:pPr>
        <w:pStyle w:val="Normal"/>
        <w:rPr/>
      </w:pPr>
      <w:r>
        <w:rPr/>
        <w:t>县委、县人民政府结合全国第三次文物普查结果，对南涧镇历史文化古街区重要古建筑的抢救性修复工作给予高度重视，县委书记苏发吉，县委副书记、县长吉向阳，县人民政府副县长李华东等县领导多次到古建筑群落调研，邀请省州文物专家到现场对抢救性修复工作作面对面指导，从保护和传承文化遗产，发展南涧旅游文化产业的角度出发，在多方听取专家意见的基础上组织有关部门科学制定了《南涧镇历史文化古街区保护与发展可行性研究报告》和《南涧镇历史文化古街区保护与发展方案》，为确保工程的顺利实施，县人民政府成立南涧镇历史文化古街区保护与发展项目工作领导组，下设综合、实施、规划、旅游、宣传、审批和环评等七个工作组，开始对以文庙为主的古街区重要古建筑实施抢救性修复工作。</w:t>
      </w:r>
    </w:p>
    <w:p>
      <w:pPr>
        <w:pStyle w:val="Normal"/>
        <w:rPr/>
      </w:pPr>
      <w:r>
        <w:rPr/>
        <w:t>修复重要古建筑，是极为复杂的工程，必须坚持文物修旧如旧、最小化破坏的原则，材料与风格都要完整地保留古建风格。法国启蒙思想家、哲学家卢梭曾经说过“思考与实用的结合，就能产生明确的概念，就能找到一些简便方法，原来枯燥无味的工作，有了简便方法，就令人感到兴趣了”。一位睿智的领导也教诲过我们，时间对每一个人来说，都是最公平的。我们无法延长生命的长度，但我们可以增加生命的厚度。《火蓝刀锋》电视剧中有一句名言“要想得到你从未有过的东西，就必须去做你从未做过的事情”。修复古建筑，对于县文化部门的工作人员而言，是一项从未经历过的工作。面对诸多困难，相关工作人员从强化学习入手，精心查证各种资料，以执行担当的工作作风和饱满的工作激情，投入到此项工作中，写就了工作历程中难忘的一页篇章。</w:t>
      </w:r>
    </w:p>
    <w:p>
      <w:pPr>
        <w:pStyle w:val="Normal"/>
        <w:rPr/>
      </w:pPr>
      <w:r>
        <w:rPr/>
        <w:t>文庙大成殿坐东北朝西南，属土木抬梁斗拱结构，单檐歇山屋顶，为清代建筑风格，通面阔</w:t>
      </w:r>
      <w:r>
        <w:rPr/>
        <w:t>5</w:t>
      </w:r>
      <w:r>
        <w:rPr/>
        <w:t>间，宽</w:t>
      </w:r>
      <w:r>
        <w:rPr/>
        <w:t>17.5</w:t>
      </w:r>
      <w:r>
        <w:rPr/>
        <w:t>米，通进深</w:t>
      </w:r>
      <w:r>
        <w:rPr/>
        <w:t>11.5</w:t>
      </w:r>
      <w:r>
        <w:rPr/>
        <w:t>米，其梁架的斗拱等装饰雕工细腻。由于历史的原因，现大成殿大堂内孔子及其弟子等圣人牌位已经被毁。我们不会忘记，在修复文庙大成殿、大成门等重要古建筑的过程中，县委、县人民政府主要领导多次到现场勘察，征求各部门、专家和群众的意见，为重要古建筑的修复指明了方向。建设期间，省文化厅厅长黄峻，原州委书记、现省审计厅厅长刘明、州委书记梁志敏、州长何华等领导也先后到文庙检查指导工作，使工程建设更加科学合理。我们也难以忘记，修复古建筑每一天，大家被一些事情感动着，悉心的感受是辛苦并快乐着，工作中更有诸多意想不到的惊喜。一是通过挖掘清理文庙大成殿的大堂，在</w:t>
      </w:r>
      <w:r>
        <w:rPr/>
        <w:t>40</w:t>
      </w:r>
      <w:r>
        <w:rPr/>
        <w:t>厘米的水泥地底下，发现了保存完好、原始如初的清代地墁，并通过州级文物专家考证。这些地墁就是今天展示在大家眼前的堂内地砖</w:t>
      </w:r>
      <w:r>
        <w:rPr/>
        <w:t>;</w:t>
      </w:r>
      <w:r>
        <w:rPr/>
        <w:t>二是发现了文庙大门前石狮子前肢的一块残片，由此可以推断出当时南涧文庙的规模</w:t>
      </w:r>
      <w:r>
        <w:rPr/>
        <w:t>;</w:t>
      </w:r>
      <w:r>
        <w:rPr/>
        <w:t>三是发现了孔子青铜像褶裙的一块碎片，成为当时文庙大成殿内贡奉的孔子像就是铜像的有力佐证</w:t>
      </w:r>
      <w:r>
        <w:rPr/>
        <w:t>;</w:t>
      </w:r>
      <w:r>
        <w:rPr/>
        <w:t>四是在城隍庙对面的厢房土墙内发现了立于康熙二十五年</w:t>
      </w:r>
      <w:r>
        <w:rPr/>
        <w:t>(</w:t>
      </w:r>
      <w:r>
        <w:rPr/>
        <w:t>公元</w:t>
      </w:r>
      <w:r>
        <w:rPr/>
        <w:t>1686</w:t>
      </w:r>
      <w:r>
        <w:rPr/>
        <w:t>年</w:t>
      </w:r>
      <w:r>
        <w:rPr/>
        <w:t>)</w:t>
      </w:r>
      <w:r>
        <w:rPr/>
        <w:t>的《城隍祠常住碑》、立于清嘉庆元年</w:t>
      </w:r>
      <w:r>
        <w:rPr/>
        <w:t>(</w:t>
      </w:r>
      <w:r>
        <w:rPr/>
        <w:t>公元</w:t>
      </w:r>
      <w:r>
        <w:rPr/>
        <w:t>1796</w:t>
      </w:r>
      <w:r>
        <w:rPr/>
        <w:t>年</w:t>
      </w:r>
      <w:r>
        <w:rPr/>
        <w:t>)</w:t>
      </w:r>
      <w:r>
        <w:rPr/>
        <w:t>的《乡约公田碑记》、立于清道光三年</w:t>
      </w:r>
      <w:r>
        <w:rPr/>
        <w:t>(</w:t>
      </w:r>
      <w:r>
        <w:rPr/>
        <w:t>公元</w:t>
      </w:r>
      <w:r>
        <w:rPr/>
        <w:t>1823</w:t>
      </w:r>
      <w:r>
        <w:rPr/>
        <w:t>年</w:t>
      </w:r>
      <w:r>
        <w:rPr/>
        <w:t>)</w:t>
      </w:r>
      <w:r>
        <w:rPr/>
        <w:t>的《署蒙化直隶厅分防南涧巡政厅加三级记录五次杨为》、立于清道光十二年</w:t>
      </w:r>
      <w:r>
        <w:rPr/>
        <w:t>(</w:t>
      </w:r>
      <w:r>
        <w:rPr/>
        <w:t>公元</w:t>
      </w:r>
      <w:r>
        <w:rPr/>
        <w:t>1832</w:t>
      </w:r>
      <w:r>
        <w:rPr/>
        <w:t>年</w:t>
      </w:r>
      <w:r>
        <w:rPr/>
        <w:t>)</w:t>
      </w:r>
      <w:r>
        <w:rPr/>
        <w:t>的《特授蒙化直隶厅分防南涧巡政厅加三级记录六次王为》四块石碑，这些石碑何时何地由哪些好心人和有识之士藏进土墙中，至今已无法考证，而今重现，则成为南涧历史的一段难得印记。连同</w:t>
      </w:r>
      <w:r>
        <w:rPr/>
        <w:t>2012</w:t>
      </w:r>
      <w:r>
        <w:rPr/>
        <w:t>年</w:t>
      </w:r>
      <w:r>
        <w:rPr/>
        <w:t>11</w:t>
      </w:r>
      <w:r>
        <w:rPr/>
        <w:t>月叶榆杨政业先生撰写的《南涧县城历史文化建筑群修葺碑记》，我们在城隍庙内建起了一道碑廊，谨供游客观光鉴赏。</w:t>
      </w:r>
    </w:p>
    <w:p>
      <w:pPr>
        <w:pStyle w:val="Normal"/>
        <w:rPr/>
      </w:pPr>
      <w:r>
        <w:rPr/>
        <w:t>各位领导，各位专家学者，参与《论语》诵读的小朋友们，现在我们用一个简短却庄严的揭幕仪式来迎接孔子铜像正式落户于文庙大成殿。孔子铜像的落成，不仅有利于提升南涧镇历史文化古街区的文化品位，塑造浓郁的历史文化氛围，更是为有志者树立了立德修身、勤而好学的表率，激励着我们在今后的学习与成长中继承和弘扬中华民族优秀传统文化。</w:t>
      </w:r>
    </w:p>
    <w:p>
      <w:pPr>
        <w:pStyle w:val="Normal"/>
        <w:rPr/>
      </w:pPr>
      <w:r>
        <w:rPr/>
        <w:t>“</w:t>
      </w:r>
      <w:r>
        <w:rPr/>
        <w:t>逝者如斯，不舍昼夜”，回望历史，以“求仁得仁”为魂魄的儒家思想历经数千年时光的洗涮愈显持久的生命力。时至今日，社会的科学发展又为中华民族传统文化的发展带来了新的契机。“仰之弥高，钻之弥坚”，瞻望孔子，我们仿佛又看到了昔日先贤读书不辍、韦编三绝的勤勉身影</w:t>
      </w:r>
      <w:r>
        <w:rPr/>
        <w:t>;“</w:t>
      </w:r>
      <w:r>
        <w:rPr/>
        <w:t>博学而笃志，切问而近思”，“朝闻其道，夕死可矣”，孔子对真理发自肺腑的讴歌依旧震荡着我们的耳膜。面对圣贤，在尊崇和敬仰之余，我们更感受到了一种来自伟大心灵的力量：作为学者，他好学若渴，求知如饥</w:t>
      </w:r>
      <w:r>
        <w:rPr/>
        <w:t>;</w:t>
      </w:r>
      <w:r>
        <w:rPr/>
        <w:t>作为政治家，他慎言敏行，不懈追求</w:t>
      </w:r>
      <w:r>
        <w:rPr/>
        <w:t>;</w:t>
      </w:r>
      <w:r>
        <w:rPr/>
        <w:t>作为教育家，他更是立人达人，诲人不倦。他以后人不可企及的精神高度成为几千年来恒久屹立的万古师表。</w:t>
      </w:r>
    </w:p>
    <w:p>
      <w:pPr>
        <w:pStyle w:val="Normal"/>
        <w:rPr/>
      </w:pPr>
      <w:r>
        <w:rPr/>
        <w:t>我坚信，随着文庙等重要古建筑群落的修复完善，随着古街区入口商业街建设、无量山樱花谷、灵宝山国家级森林公园、南涧跳菜村、南涧境内自驾游环线等旅游项目的顺利推进，南涧的优秀民族文化将更加灿烂辉煌，南涧的旅游文化产业将迎来美好的明天和未来。</w:t>
      </w:r>
    </w:p>
    <w:p>
      <w:pPr>
        <w:pStyle w:val="Normal"/>
        <w:rPr/>
      </w:pPr>
      <w:r>
        <w:rPr/>
        <w:t>文庙的恢复修缮，得到了出席今天揭幕仪式的各位领导、关其朝夫妇等居民户的鼎力支持，施工单位、监理单位、工程预算单位、审计等部门尽心履职，严把工程质量关，确保了重要古建筑抢救性修复工作的顺利进行。在此，我谨代表文化部门对在工程建设中作出奉献的各位社会贤达和附近居民表示衷心的感谢并致以崇高的敬意</w:t>
      </w:r>
      <w:r>
        <w:rPr/>
        <w:t>!</w:t>
      </w:r>
    </w:p>
    <w:p>
      <w:pPr>
        <w:pStyle w:val="Normal"/>
        <w:widowControl/>
        <w:bidi w:val="0"/>
        <w:spacing w:before="180" w:after="180"/>
        <w:jc w:val="left"/>
        <w:rPr/>
      </w:pPr>
      <w:r>
        <w:rPr/>
        <w:t>最后我用</w:t>
      </w:r>
      <w:r>
        <w:rPr/>
        <w:t>____</w:t>
      </w:r>
      <w:r>
        <w:rPr/>
        <w:t>年</w:t>
      </w:r>
      <w:r>
        <w:rPr/>
        <w:t>12</w:t>
      </w:r>
      <w:r>
        <w:rPr/>
        <w:t>月</w:t>
      </w:r>
      <w:r>
        <w:rPr/>
        <w:t>30</w:t>
      </w:r>
      <w:r>
        <w:rPr/>
        <w:t>日启动仪式上我工作汇报中的一句话来结束我的发言：心灵的远方是彼此的期望，幸福的家园是共同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