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款合同范本"/>
      <w:r>
        <w:rPr/>
        <w:t>企业向个人借款合同范本</w:t>
      </w:r>
      <w:bookmarkEnd w:id="0"/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</w:t>
      </w:r>
      <w:r>
        <w:rPr/>
        <w:t>【】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【】个月，自年【】月【】日起，至【】年【】月【】日止。利率按借款合同期限确定年息为【】‰，按季收取利息。贷款逾期除限期追收外，按规定从逾期之日起加收利息【】</w:t>
      </w:r>
      <w:r>
        <w:rPr/>
        <w:t>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【】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俩份，各方各执一份，各合同具有同等法律效力。</w:t>
      </w:r>
    </w:p>
    <w:p>
      <w:pPr>
        <w:pStyle w:val="Normal"/>
        <w:rPr/>
      </w:pPr>
      <w:r>
        <w:rPr/>
        <w:t>借款方：贷款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