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教师法的心得"/>
      <w:r>
        <w:rPr/>
        <w:t>2023</w:t>
      </w:r>
      <w:r>
        <w:rPr/>
        <w:t>学习教师法的心得</w:t>
      </w:r>
      <w:bookmarkEnd w:id="0"/>
    </w:p>
    <w:p>
      <w:pPr>
        <w:pStyle w:val="Normal"/>
        <w:rPr/>
      </w:pPr>
      <w:r>
        <w:rPr/>
        <w:t>通过《教师法》的学习，本人受益匪浅，对依法执教，关爱学生，无私奉献等概念的内涵有了更深层次的理解，对照每一条每一款，认真地剖析自己，有针对性地查摆自己的人生观、世界观、价值观、理想信念、宗旨观念等方面存在的问题，争取边学习，边整改，边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作为一支具有很高文化素质的社会队伍，学好法律是一件重要的事情，通过对《教师法》的学习，我认为要很好地履行教师的义务，首先在教育教学过程中，不断丰富自身学识，努力提高自身能力，业务水平，严格执行师德师规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和谐、融洽、相互尊重的关系，关心每一个学生，尊重每一个学生的人格，努力发现和开发每一个学生的潜在优秀品质，坚持做到不体罚或变相体罚学生，其次，“为人师表”成为新时期师风师德建设的重点和基础，教师要重视教育法规的学习，具有依法执教意识，以及对违法违规行为的辨识力，教师应重视自身的道德形象，追求人格完美，重视教师职业的特质修养和个性魅力，有更高的人文目标，还要注重提高自己的思想修养。教师要严格要求自己，自觉遵守学校的规章制度和有关规定，以身作则，洁身自好，以德服人，以身立教，为学生树立楷模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