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小结精选"/>
      <w:r>
        <w:rPr/>
        <w:t>毕业生自我鉴定小结精选</w:t>
      </w:r>
      <w:bookmarkEnd w:id="0"/>
    </w:p>
    <w:p>
      <w:pPr>
        <w:pStyle w:val="Normal"/>
        <w:rPr/>
      </w:pPr>
      <w:r>
        <w:rPr/>
        <w:t>时间真的过的很快，马上就要毕业了，不经感叹时间流逝飞逝，回头看看，有酸有甜，有收获的，有喜悦的，但是得到更多的是使自身的成熟和自己的成长。</w:t>
      </w:r>
    </w:p>
    <w:p>
      <w:pPr>
        <w:pStyle w:val="Normal"/>
        <w:rPr/>
      </w:pPr>
      <w:r>
        <w:rPr/>
        <w:t>思想上，积极向党组织靠拢，在第一学期就向党组织提交了入党申请，现在是一名正式党员，在校期间，我在党组织的严格要求下，积极参加每一次的党课学习，在党组织的培养教育下，在支部党员的帮助下，我积极参加理论学习和党内活动，在此期间，不断充实自己、提高自己，通过一系列的理论学习和党内活动，我的政治、思想水平都有了很大的提高，党性有了极大的提高，我进一步认识到做一名合格的共产党员不仅要解决组织上入党的问题，更重要的是思想上入党。总之，认真学习党的理论，贵在实践，我在自己的实际工作认真践行党全心全意为人民服务的宗旨，时刻以一名党员的标准来严格要求自己。</w:t>
      </w:r>
    </w:p>
    <w:p>
      <w:pPr>
        <w:pStyle w:val="Normal"/>
        <w:rPr/>
      </w:pPr>
      <w:r>
        <w:rPr/>
        <w:t>在学习上，作为一名学生，深知自己学习的使命。大一的学年里我设定好自己的学习计划，按着自己的目标迈进，上课期间，遵守课堂纪律，做到上课集中精力，努力扎实的学习专业知识，课余时间我经常去图书管学习有关专业的书籍，以及其他相关专业的书籍来充实自己。三年的学习让我学会了很多，过得也很充实，我一直坚信，努力就会有收获，一分耕耘一分收获。因此在不懈的努力和坚持下，学习成绩一直名列前茅。凭借着坚定的毅力，在入校后优秀表现中也获得学院的一等奖学金、国家励志奖学金等荣誉称号，当然荣获奖学金并不是我的最终目标，相反，那只是我继续前进的又一个起点，我会更加努力向前把这些作为我前进的动力。</w:t>
      </w:r>
    </w:p>
    <w:p>
      <w:pPr>
        <w:pStyle w:val="Normal"/>
        <w:rPr/>
      </w:pPr>
      <w:r>
        <w:rPr/>
        <w:t>工作上，在校期间担任班学习委员一职，我一直都尽自己最大的努力做好本质工作，尽自己最大的努力帮助同学。平常也会协助班委把其他的工作做好，还会积极参加各种活动包括演讲、知识竞赛等活动，团结全班同学，积极为班级荣誉争光。做到工作积极负责，上做好老师的助手，下联系团结好同学，待人热情诚恳，乐于助人，有很高的集体荣誉感，所以和同学们都相处的非常好，在大一下学期被评为了“优秀团员”。担任学习委员让我锻炼了不少也让我懂得了很多，工作上一定要秉着认真，负责，务实的态度，积极努力去把每一件事都做好，让我明白了，如何的去为自己的事情负责，如何的去做好每一件事，虽然说我不是最好的但我能通过自己的努力能做到更好。</w:t>
      </w:r>
    </w:p>
    <w:p>
      <w:pPr>
        <w:pStyle w:val="Normal"/>
        <w:rPr/>
      </w:pPr>
      <w:r>
        <w:rPr/>
        <w:t>生活中，我一直都用一名优秀大学生的标准来严格要求自己，诚实守信，性格开朗，待人热心，有着良好的生活习惯。乐观积极的性子常常带动着周围的气氛也活跃起来，并且平易近人，所以一直都和身边的人相处融洽，有广泛的群众基础</w:t>
      </w:r>
      <w:r>
        <w:rPr/>
        <w:t>;</w:t>
      </w:r>
      <w:r>
        <w:rPr/>
        <w:t>课堂之外，广交良朋，相互鼓励，相互帮助</w:t>
      </w:r>
      <w:r>
        <w:rPr/>
        <w:t>;</w:t>
      </w:r>
      <w:r>
        <w:rPr/>
        <w:t>生活中，和寝室密友关系融洽，在大家的共同努力下，我们寝室也先后获得了两次“温馨之家”的荣誉。另一方面，我积极参加学校、系、班级各项活动，尽自己所能，为同学服务。。各方面尽可能的起模范带头作用，维护班级荣誉，维护班风、学风上发挥了积极的作用，为同学们树立良好的榜样。为此，我先后被评为院级优秀信息员和优秀三好学生。</w:t>
      </w:r>
    </w:p>
    <w:p>
      <w:pPr>
        <w:pStyle w:val="Normal"/>
        <w:widowControl/>
        <w:bidi w:val="0"/>
        <w:spacing w:before="180" w:after="180"/>
        <w:jc w:val="left"/>
        <w:rPr/>
      </w:pPr>
      <w:r>
        <w:rPr/>
        <w:t>就要离开学校了，我总结我自己在这几年里还是成长和收获了不少，大学就是一个充满机遇的地方，当机会来了，我们唯有把握住机会，认真付出、努力去做，我们一定能从中获益。经过近三年的历练，我也逐渐成长为一名自信、坚强、踏实、认真、严谨的大学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