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培训的心得范文"/>
      <w:r>
        <w:rPr/>
        <w:t>学前教育培训的心得范文</w:t>
      </w:r>
      <w:bookmarkEnd w:id="0"/>
    </w:p>
    <w:p>
      <w:pPr>
        <w:pStyle w:val="Normal"/>
        <w:rPr/>
      </w:pPr>
      <w:r>
        <w:rPr/>
        <w:t>转眼间，三天的跟岗活动结束了。在这短短的三天中，我学到了很多。首先感谢领导给我这次机会，让我有机会走出园门，学习别人之长，再是感谢南山幼儿园的园长、刘老师、李老师和保育老师小梅老师们给我的指导和帮助。在跟岗学习中，让我深深感受到了南山幼儿园老师的敬业精神。下面我就具体讲讲我的感受：</w:t>
      </w:r>
    </w:p>
    <w:p>
      <w:pPr>
        <w:pStyle w:val="Normal"/>
        <w:rPr/>
      </w:pPr>
      <w:r>
        <w:rPr/>
        <w:t>一、环境美：走进南山幼儿园，就让人感到耳目一新。公共环境的每个角落都能考虑到孩子的安全问题。教室环境体现主题活动情况，并能结合主题布置。家长园地展示了一周教学和每日具体的活动，让家长对教学内容一目了然。每个班级都有一张集体照，体现了一个班级的集体感。</w:t>
      </w:r>
    </w:p>
    <w:p>
      <w:pPr>
        <w:pStyle w:val="Normal"/>
        <w:rPr/>
      </w:pPr>
      <w:r>
        <w:rPr/>
        <w:t>二、常规细：观摩了小一班的活动，我感觉老师更关注的是幼儿的自理能力的培养和生活习惯的养成。如点心前要洗手、便后要洗手，礼貌问题，这是老师们一直在强调的事情。还有是孩子良好的倾听习惯、参与晨间活动时的习惯。</w:t>
      </w:r>
    </w:p>
    <w:p>
      <w:pPr>
        <w:pStyle w:val="Normal"/>
        <w:rPr/>
      </w:pPr>
      <w:r>
        <w:rPr/>
        <w:t>三、教学实：在跟岗学习中，我听到了更多的真实的常态课，它既没有过多的修饰，也没有太多的花俏。这样的课堂让我感到朴实、自然，更让我看到了老师们的工作态度、专业素质，对孩子们的热爱与关注。在活动中注重孩子语言能力的培养、和注重孩子发散思维的培养、还注重孩子经验的分享、能力的提高。</w:t>
      </w:r>
    </w:p>
    <w:p>
      <w:pPr>
        <w:pStyle w:val="Normal"/>
        <w:rPr/>
      </w:pPr>
      <w:r>
        <w:rPr/>
        <w:t>四、注重游戏与户外活动：老师每天总能保证幼儿的户外活动时间，下雨了，能让带了雨具的孩子和老师一起去到户外感受雨天带给我们的凉快感。力求活动的丰富多彩，并能较好地融合了民间体育活动，如夹沙包游戏的游戏。活动中老师极具亲和力，和幼儿们玩成一片。这不仅有利于他们体质的增强，而且培养了幼儿锻炼的兴趣与习惯。</w:t>
      </w:r>
    </w:p>
    <w:p>
      <w:pPr>
        <w:pStyle w:val="Normal"/>
        <w:widowControl/>
        <w:bidi w:val="0"/>
        <w:spacing w:before="180" w:after="180"/>
        <w:jc w:val="left"/>
        <w:rPr/>
      </w:pPr>
      <w:r>
        <w:rPr/>
        <w:t>在短暂的三天里，小一班的老师都能有问必答，让我感到很清切。带着几分眷恋、几分回味，几分收获，结束我本次的跟岗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