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租赁合同模板最新"/>
      <w:r>
        <w:rPr/>
        <w:t>关于场地租赁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