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演讲稿最新"/>
      <w:r>
        <w:rPr/>
        <w:t>报效祖国演讲稿最新</w:t>
      </w:r>
      <w:bookmarkEnd w:id="0"/>
    </w:p>
    <w:p>
      <w:pPr>
        <w:pStyle w:val="Normal"/>
        <w:rPr/>
      </w:pPr>
      <w:r>
        <w:rPr/>
        <w:t>渴望成功，我们没有什么可害怕的，另一边的未来，大胆的航行。为祖国服务，我们不保留我的成功，努力攀登</w:t>
      </w:r>
      <w:r>
        <w:rPr/>
        <w:t>!</w:t>
      </w:r>
    </w:p>
    <w:p>
      <w:pPr>
        <w:pStyle w:val="Normal"/>
        <w:rPr/>
      </w:pPr>
      <w:r>
        <w:rPr/>
        <w:t>每个人都有自己的愿望，也许更多，也许平凡，所以，同学们，属于你的愿望，可以散发出光在未来引导你多少</w:t>
      </w:r>
      <w:r>
        <w:rPr/>
        <w:t>?</w:t>
      </w:r>
    </w:p>
    <w:p>
      <w:pPr>
        <w:pStyle w:val="Normal"/>
        <w:rPr/>
      </w:pPr>
      <w:r>
        <w:rPr/>
        <w:t>俗话说：“没有志愿者常常渴望，我们感兴趣的目标高”。渴望是成功之母，会使我们的人生不懈的奋斗目标的实现，有了不屈不挠的信念，远远地站在成功的巅峰。渴望，决心设定雄心勃勃的有很大的作用</w:t>
      </w:r>
      <w:r>
        <w:rPr/>
        <w:t>!</w:t>
      </w:r>
      <w:r>
        <w:rPr/>
        <w:t>站，但渴望成功，照亮未来祖国的希望。</w:t>
      </w:r>
    </w:p>
    <w:p>
      <w:pPr>
        <w:pStyle w:val="Normal"/>
        <w:rPr/>
      </w:pPr>
      <w:r>
        <w:rPr/>
        <w:t>也许你会发现它，所以“伟大”的野心是太远。这里必须有，但应该知道的意义——每一个旅程始于足下。这是正确的</w:t>
      </w:r>
      <w:r>
        <w:rPr/>
        <w:t>!</w:t>
      </w:r>
      <w:r>
        <w:rPr/>
        <w:t>不要小看第一步，设定一个目标是我们漫长旅程的开始，如果缺乏远见或模糊，起点，然后，你必须走在将来会后悔，甚至在后悔。</w:t>
      </w:r>
    </w:p>
    <w:p>
      <w:pPr>
        <w:pStyle w:val="Normal"/>
        <w:rPr/>
      </w:pPr>
      <w:r>
        <w:rPr/>
        <w:t>你是否决心成为一个知识渊博的科学家、教师或燃烧的蜡烛，成为公务员的人民的努力，或缓慢的一名士兵，成为商业湿，或一个公平不腐败的法官，要成为一名医生，拯救生病的和有用的或一个命名的国家运动员实现……无论什么样的选择，。只要你的野心是崇高而伟大的，我要祝贺你找到了起点，足够的努力和不懈的奋斗，相信你有一个光明的未来生活是最</w:t>
      </w:r>
      <w:r>
        <w:rPr/>
        <w:t>!</w:t>
      </w:r>
      <w:r>
        <w:rPr/>
        <w:t>你的人生将会全面和丰富，会得到社会认可和他的人民的感情。</w:t>
      </w:r>
    </w:p>
    <w:p>
      <w:pPr>
        <w:pStyle w:val="Normal"/>
        <w:rPr/>
      </w:pPr>
      <w:r>
        <w:rPr/>
        <w:t>渴望成功，你必须努力学习，专心致志、持之以恒去读一本书。作为学生，学校的目标是更好的泛舟书籍，阅读成功。</w:t>
      </w:r>
    </w:p>
    <w:p>
      <w:pPr>
        <w:pStyle w:val="Normal"/>
        <w:rPr/>
      </w:pPr>
      <w:r>
        <w:rPr/>
        <w:t>阅读，心的感觉，星明亮，月朦胧，花微笑，晶莹的泪水，人类的进步，科学技术的快速发展，生活的沧桑和美丽。</w:t>
      </w:r>
    </w:p>
    <w:p>
      <w:pPr>
        <w:pStyle w:val="Normal"/>
        <w:rPr/>
      </w:pPr>
      <w:r>
        <w:rPr/>
        <w:t>阅读，是花收集在风景如画的风景，寻找感觉生活的琐事。你可以在湖上划船，用手摘莲子生命的启迪</w:t>
      </w:r>
      <w:r>
        <w:rPr/>
        <w:t>;</w:t>
      </w:r>
      <w:r>
        <w:rPr/>
        <w:t>你可以踏进苏州和杭州，长车享受人间天堂。爬泰山，你可以理解我皇帝的原因，嗅觉”在山上斜，我们为中国的崛起而自豪，努力学习中国起飞。</w:t>
      </w:r>
    </w:p>
    <w:p>
      <w:pPr>
        <w:pStyle w:val="Normal"/>
        <w:rPr/>
      </w:pPr>
      <w:r>
        <w:rPr/>
        <w:t>我要为自己提供最高的野心，在这个方向努力。</w:t>
      </w:r>
    </w:p>
    <w:p>
      <w:pPr>
        <w:pStyle w:val="Normal"/>
        <w:rPr/>
      </w:pPr>
      <w:r>
        <w:rPr/>
        <w:t>如此慷慨的宣言，好好收藏在你的灵魂深处</w:t>
      </w:r>
      <w:r>
        <w:rPr/>
        <w:t>!</w:t>
      </w:r>
      <w:r>
        <w:rPr/>
        <w:t>看看你身边那么多真正追求的野心的人，我们应该好好把握自己的生命，我们应该珍惜这个社会给了我们良好的时间和机会，更好，更强的自我发展，成为明朝，我们是受过教育的，羞，成为祖国建设的支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渴望成功，我们没有什么可害怕的，另一边的未来，大胆的航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