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铸牢中华民族共同体意识心得体会800字"/>
      <w:r>
        <w:rPr/>
        <w:t>2023</w:t>
      </w:r>
      <w:r>
        <w:rPr/>
        <w:t>铸牢中华民族共同体意识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春暖花开时，新疆各地的民族团结教育蔚然成风。说到民族团结，我的眼前忽然闪现《冰山上来客》那熟悉的电影画面，那悠扬的旋律“花儿为什么这样会红……”在脑海里一遍遍回放。因为在我们身边也住着一群，同样信仰伊斯兰教的教民。他们的孩子和我同上一所小学，一个班级。同在蓝天下，我们牵手同行。</w:t>
      </w:r>
    </w:p>
    <w:p>
      <w:pPr>
        <w:pStyle w:val="Normal"/>
        <w:rPr/>
      </w:pPr>
      <w:r>
        <w:rPr/>
        <w:t>有一天，我曾高兴的对爸爸说：“我们班新转来两位哈萨克族姐妹。”也许语言不通，刚开始她们对同学们的关心显得很冷漠。独坐静想，她们需要的仅仅是尊重。不胜其烦的打扰让谁也会不高兴的。我试着用一颗理解的心去对待她们，真的获得意外惊喜：原来她们是那样的热情善良。不会的问题我们共同探讨，灿烂的笑容花儿般绽放。有一次，姐姐指着墙上的画问我：“张虎是谁</w:t>
      </w:r>
      <w:r>
        <w:rPr/>
        <w:t>?”</w:t>
      </w:r>
      <w:r>
        <w:rPr/>
        <w:t>我说就是我呀</w:t>
      </w:r>
      <w:r>
        <w:rPr/>
        <w:t>!</w:t>
      </w:r>
      <w:r>
        <w:rPr/>
        <w:t>她用本民族的文字把我的名字写在纸上。我珍藏着，虽然现在还无法读懂，但是相信有一天我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打消你的疑虑吧，现在就行动起来。走进这些少数民族同学的心中</w:t>
      </w:r>
      <w:r>
        <w:rPr/>
        <w:t>!</w:t>
      </w:r>
      <w:r>
        <w:rPr/>
        <w:t>将心比心，你会觉得天更蓝，地更宽。我们的未来更令人憧憬。在这片和平的土地上，让民族之花盛开，让花儿更红。至情无言，大爱无声。我们是祖国的未来，让社会变得更加和谐安定，请付诸行动吧。维护民族团结，从我做起，从身边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