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助理实习工作总结"/>
      <w:r>
        <w:rPr/>
        <w:t>人事助理实习工作总结</w:t>
      </w:r>
      <w:bookmarkEnd w:id="0"/>
    </w:p>
    <w:p>
      <w:pPr>
        <w:pStyle w:val="Normal"/>
        <w:rPr/>
      </w:pPr>
      <w:r>
        <w:rPr/>
        <w:t>我来公司实习也有好几个月了，如今我的实习期也圆满结束了。对我这给几月的人事助理一职的实习，我从中学到颇多的知识，自身的能力也得到不少的提高。现在就我做人事助理实习期的工作总结。</w:t>
      </w:r>
    </w:p>
    <w:p>
      <w:pPr>
        <w:pStyle w:val="Normal"/>
        <w:rPr/>
      </w:pPr>
      <w:r>
        <w:rPr/>
        <w:t>我实习总共是半年，在这半年礼拜，我进入公司工作开始，我就努力的把助理的工作做好。半年时间，我对人事的工作也有了很深的理解。人事助理的工作不仅仅只是给人事打杂而已，还是有很多地方要学习的。在我实习期，我从开始做任何事情都要别人去帮忙，到现在能够承担起自己的工作了，也能为公司人事部做真正的贡献了。</w:t>
      </w:r>
    </w:p>
    <w:p>
      <w:pPr>
        <w:pStyle w:val="Normal"/>
        <w:rPr/>
      </w:pPr>
      <w:r>
        <w:rPr/>
        <w:t>我每天都要负责为公司员工考勤，监督他们每天的工作。同时我还要协助制定完成人事部的有关规定以及工作流程。我还要协助去发布招聘信息以及筛选应聘人员的资料，以保证招聘到适合来我们公司工作的员工。公司的员工们办理休假和调休的手续，我都要帮他们把信息都记录归档，以便于让公司保持工作的正常运转。在这半年里，公司所有隆重的节日假，我还要协助人事部帮忙筹办活动庆祝节日。平日里公司需要做的员工培训事宜，我也要协助人事经理实施培训活动，记录培训要做的所有事情。半年来，公司有辞职的，也有来应聘的人，我一般就是在旁协助经理记录主要信息，然后把所有的辞职人以及应聘人的信息整理交给经理审查。我还要把相应的报表做好，以及人事信息维护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半年的实习要做的工作，在这样多的工作中，我对自己这个人事助理的工作也都了解，并且都能做到了。我在公司学到很多在学校里面很难接触到的知识，我能够成功的把理论转化到实际中去，不再只是徒有知识却没有经验了。更重要的是，我的各个方面的能力都得到锻炼了，未来自己可以独自适应这个工作。我在实习所学，对我的将来有很大的帮助，我明白工作的经验是要不断的去积累才能行的。现在我虽然实习结束了，但是我得到的东西是我未来一定能够用得上的。我很感激这份人事工作给我带来的成就，一个助理也需要学习很多东西，所以未来我只会督促自己不断向前进，相信一定是带给我精彩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