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新闻稿模板"/>
      <w:r>
        <w:rPr/>
        <w:t>大学军训新闻稿模板</w:t>
      </w:r>
      <w:bookmarkEnd w:id="0"/>
    </w:p>
    <w:p>
      <w:pPr>
        <w:pStyle w:val="Normal"/>
        <w:rPr/>
      </w:pPr>
      <w:r>
        <w:rPr/>
        <w:t>20xx</w:t>
      </w:r>
      <w:r>
        <w:rPr/>
        <w:t>年</w:t>
      </w:r>
      <w:r>
        <w:rPr/>
        <w:t>9</w:t>
      </w:r>
      <w:r>
        <w:rPr/>
        <w:t>月</w:t>
      </w:r>
      <w:r>
        <w:rPr/>
        <w:t>11</w:t>
      </w:r>
      <w:r>
        <w:rPr/>
        <w:t>号，不知不觉</w:t>
      </w:r>
      <w:r>
        <w:rPr/>
        <w:t>20xx</w:t>
      </w:r>
      <w:r>
        <w:rPr/>
        <w:t>级新生为期</w:t>
      </w:r>
      <w:r>
        <w:rPr/>
        <w:t>14</w:t>
      </w:r>
      <w:r>
        <w:rPr/>
        <w:t>天的军训已经过去一半了，同学们似乎都进入了状态，个个精神抖擞，意气风发。九月的海口，烈日炙烤，然而高温并没有阻挡教官教学的热情，同学们也依然拼尽全力投入到训练中去。在部队教官亲切的关怀和严格训练下，在短短的六天里，齐步走、正步走、齐步变正步、解散、集合及分列式等预定训练科目已初见成效。教官手把手教，学生认真的学，在军训训练场地中，方队整齐，精神饱满，步伐矫健、口令准确、声音嘹亮。</w:t>
      </w:r>
    </w:p>
    <w:p>
      <w:pPr>
        <w:pStyle w:val="Normal"/>
        <w:rPr/>
      </w:pPr>
      <w:r>
        <w:rPr/>
        <w:t>军训，不单是为了提高自身的身体素质，在这期间也不仅仅是学到团体意识及纪律意识</w:t>
      </w:r>
      <w:r>
        <w:rPr/>
        <w:t>;</w:t>
      </w:r>
      <w:r>
        <w:rPr/>
        <w:t>军训，构成了属于这群孩子和青春的一段回忆，编成了他们生命中的一段小插曲。今天上午在学生会主席团的组织带领下全体学生会成员下方队为军训的新生们送绿豆汤，看着一张张被烈日晒得通红的小脸蛋，我们很心疼，我们只有把我们的那份浓浓的关心融入到亲自递到她们手中的那份绿豆汤里，今年管理学院的新生男生全部被送往东山军训基地训练，所以院里只剩下了女生，但是我们的气势并没有输给别的学院，我们管院强悍的女兵阵营，训练有素，口号响亮。期间我们</w:t>
      </w:r>
      <w:r>
        <w:rPr/>
        <w:t>20xx</w:t>
      </w:r>
      <w:r>
        <w:rPr/>
        <w:t>级新生的辅导员谢昀昀书记一直在训练场上陪伴着我们的女兵，这让同学们心里更有劲儿，更加全身心的投入到紧张的训练中。</w:t>
      </w:r>
    </w:p>
    <w:p>
      <w:pPr>
        <w:pStyle w:val="Normal"/>
        <w:widowControl/>
        <w:bidi w:val="0"/>
        <w:spacing w:before="180" w:after="180"/>
        <w:jc w:val="left"/>
        <w:rPr/>
      </w:pPr>
      <w:r>
        <w:rPr/>
        <w:t>当我们走出训练场地的时候，听着后面响亮的“一二三四”和有力的“团结就是力量”，相信经过了军训的磨练，同学们会有很大的收获，并逐渐成长为一名合格的当代大学生。在未来距离军训结束剩下的不到</w:t>
      </w:r>
      <w:r>
        <w:rPr/>
        <w:t>10</w:t>
      </w:r>
      <w:r>
        <w:rPr/>
        <w:t>天的时间内，时光会给这一群年轻人留下那深于海的烙印，这挥之不去的烙印即将在每一个充满青春活力的生命里绽放出光彩。让他们挥别过去，开始新的征程，站在一个更高的起点，大家翘首以待，他们整装待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