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四有好教师动员会领导讲话"/>
      <w:r>
        <w:rPr/>
        <w:t>争做四有好教师动员会领导讲话</w:t>
      </w:r>
      <w:bookmarkEnd w:id="0"/>
    </w:p>
    <w:p>
      <w:pPr>
        <w:pStyle w:val="Normal"/>
        <w:rPr/>
      </w:pPr>
      <w:r>
        <w:rPr/>
        <w:t>老师们：</w:t>
      </w:r>
    </w:p>
    <w:p>
      <w:pPr>
        <w:pStyle w:val="Normal"/>
        <w:rPr/>
      </w:pPr>
      <w:r>
        <w:rPr/>
        <w:t>大家好</w:t>
      </w:r>
      <w:r>
        <w:rPr/>
        <w:t>!</w:t>
      </w:r>
      <w:r>
        <w:rPr/>
        <w:t>今天，我们聚集在一起，隆重召开师德教育活动动员大会。这是本学期继党的群众路线教育实践活动、专项治理活动后的又一项重要活动。我着重讲两点：</w:t>
      </w:r>
    </w:p>
    <w:p>
      <w:pPr>
        <w:pStyle w:val="Normal"/>
        <w:rPr/>
      </w:pPr>
      <w:r>
        <w:rPr/>
        <w:t>一、提高认识，扎实开展师德教育活动</w:t>
      </w:r>
    </w:p>
    <w:p>
      <w:pPr>
        <w:pStyle w:val="Normal"/>
        <w:rPr/>
      </w:pPr>
      <w:r>
        <w:rPr/>
        <w:t>师德是第一教育力，第一影响力，是教师的第一专业素质。高尚的师德，是对学生最生动、最具体、最深远的教育，是教师献身于教育事业的根本动力，更是教师必须终生坚守的职业操守。</w:t>
      </w:r>
    </w:p>
    <w:p>
      <w:pPr>
        <w:pStyle w:val="Normal"/>
        <w:rPr/>
      </w:pPr>
      <w:r>
        <w:rPr/>
        <w:t>1.</w:t>
      </w:r>
      <w:r>
        <w:rPr/>
        <w:t>开展师德教育活动已经成为师德建设的必修课。</w:t>
      </w:r>
    </w:p>
    <w:p>
      <w:pPr>
        <w:pStyle w:val="Normal"/>
        <w:rPr/>
      </w:pPr>
      <w:r>
        <w:rPr/>
        <w:t>近年来，学校高度重视师德教育，一年一个活动主题，着力强化某一个方面的教育，取得了预期的效果。该活动已经成为我校加强教师管理的一个重要抓手，今后还会继续延续。师德教育活动也是教师继续教育的重要内容，教师学习情况将纳入继续教育学时学分管理。</w:t>
      </w:r>
    </w:p>
    <w:p>
      <w:pPr>
        <w:pStyle w:val="Normal"/>
        <w:rPr/>
      </w:pPr>
      <w:r>
        <w:rPr/>
        <w:t>2.</w:t>
      </w:r>
      <w:r>
        <w:rPr/>
        <w:t>师德教育活动的开展取得了一定的效果。</w:t>
      </w:r>
    </w:p>
    <w:p>
      <w:pPr>
        <w:pStyle w:val="Normal"/>
        <w:rPr/>
      </w:pPr>
      <w:r>
        <w:rPr/>
        <w:t>个别老师可能认为，年年岁岁花相似：大会动员，读文件、学教育法律法规、学相关政策纪律制度，抄笔记，对照师德规范自查整改，撰写心得体会等，已没有新意，没有兴趣和吸引力。其实，道德的形成总是需要一个长期潜移默化的过程，正是在这种听、抄、读、写、查、改、评的过程中，逐渐领会了相关法律、纪律、制度的内容，并不断反思、规范其自身行为，有意识了解身边的、典型的师德模范相关事迹，对自己发挥着无形的熏陶感染作用。试想，如果不开展这样的活动，可能没有那个教师会这样全面地学习相关文件政策、法纪法规，也不会这样认真地自查自纠。客观地说，一年一度的师德教育活动还是解决了一些实际问题，对老师们的思想、行为还是产生了一定的积极影响。我们只要有常抓常新的意识，就会收获更佳的效果。</w:t>
      </w:r>
    </w:p>
    <w:p>
      <w:pPr>
        <w:pStyle w:val="Normal"/>
        <w:rPr/>
      </w:pPr>
      <w:r>
        <w:rPr/>
        <w:t>3.</w:t>
      </w:r>
      <w:r>
        <w:rPr/>
        <w:t>今年的师德教育活动有着特定的价值。</w:t>
      </w:r>
    </w:p>
    <w:p>
      <w:pPr>
        <w:pStyle w:val="Normal"/>
        <w:rPr/>
      </w:pPr>
      <w:r>
        <w:rPr/>
        <w:t>本次师德教育活动的主题是以</w:t>
      </w:r>
      <w:r>
        <w:rPr/>
        <w:t>lsquo;</w:t>
      </w:r>
      <w:r>
        <w:rPr/>
        <w:t>四有</w:t>
      </w:r>
      <w:r>
        <w:rPr/>
        <w:t>rsquo;</w:t>
      </w:r>
      <w:r>
        <w:rPr/>
        <w:t>好老师为标准，努力建设一支师德高尚、业务精湛、结构合理、充满活力的高素质、专业化教师队伍</w:t>
      </w:r>
      <w:r>
        <w:rPr/>
        <w:t>;</w:t>
      </w:r>
      <w:r>
        <w:rPr/>
        <w:t>全面提升教师职业道德素养，规范教师从教行为，切实增强广大教师教书育人的责任感、使命感</w:t>
      </w:r>
      <w:r>
        <w:rPr/>
        <w:t>rdquo;</w:t>
      </w:r>
      <w:r>
        <w:rPr/>
        <w:t>。这正好配合路线教育实践活动、专项治理活动进行。通过开展师德教育活动，从内心深处认识到规范从教的必要性与重要性，真正站在学生的角度，想学生之所想，自觉地规范自身从教行为，自觉地加强教学研究，提高课堂效率。如果，现在还不主动转变观念，还不主动在提高质量上动脑筋，我们自身的业务素质提高和学校的继续发展都将面临极为严峻的考验。当前的政治气候，教育改革形势，家长及社会反响都迫切要求我们深刻反省自身的教育教学行为，迫切要求我们积极打造生态课堂、活力课堂、高效课堂。师德教育活动开展有效，就能有效回应各种不良舆论，就能赢得社会、家长的进一步支持，就能真正促进学校内涵发展，增强学校知名度和社会美誉度，教师也才能更好地实现自身价值，提高社会地位，享受精神生活带来的特别幸福感。</w:t>
      </w:r>
    </w:p>
    <w:p>
      <w:pPr>
        <w:pStyle w:val="Normal"/>
        <w:rPr/>
      </w:pPr>
      <w:r>
        <w:rPr/>
        <w:t>二、明确要求，有序推进活动的开展</w:t>
      </w:r>
    </w:p>
    <w:p>
      <w:pPr>
        <w:pStyle w:val="Normal"/>
        <w:rPr/>
      </w:pPr>
      <w:r>
        <w:rPr/>
        <w:t>1.</w:t>
      </w:r>
      <w:r>
        <w:rPr/>
        <w:t>把握前提，加强学习。</w:t>
      </w:r>
    </w:p>
    <w:p>
      <w:pPr>
        <w:pStyle w:val="Normal"/>
        <w:rPr/>
      </w:pPr>
      <w:r>
        <w:rPr/>
        <w:t>任何一项活动的开展，总要从提高思想认识开始。要提高思想认识，就必须加强学习，领会精神、把握实质。本次活动，学习内容很丰富，活动方案、领导讲话、教育法律法规、教师管理制度、上级文件、学科专业标准等，完全集中学习是不可能的，大量的学习需要自学或以教研组为单位开展。请大家依据方案要求，自觉搞好学习，做好笔记，并结合自身工作实际撰写有实际价值的心得体会，学校择优在校园网站发布。很多学习内容，学校将在网站上发布。</w:t>
      </w:r>
    </w:p>
    <w:p>
      <w:pPr>
        <w:pStyle w:val="Normal"/>
        <w:rPr/>
      </w:pPr>
      <w:r>
        <w:rPr/>
        <w:t>2.</w:t>
      </w:r>
      <w:r>
        <w:rPr/>
        <w:t>把握重点，强化规范。</w:t>
      </w:r>
    </w:p>
    <w:p>
      <w:pPr>
        <w:pStyle w:val="Normal"/>
        <w:rPr/>
      </w:pPr>
      <w:r>
        <w:rPr/>
        <w:t>规范教育教学行为是本次活动的重点。办班、有偿家教等，在相当长的时期内，影响了学校的声誉和发展。通过专项治理活动，教师规范从教问题，得到了根本性的扭转。但是，不排除极个别教师仍存观望、侥幸心理，根本没有认识到性质的严重性、行为的危害性。事不过三，我们要有敏锐的政治嗅觉和形势判断能力。</w:t>
      </w:r>
    </w:p>
    <w:p>
      <w:pPr>
        <w:pStyle w:val="Normal"/>
        <w:rPr/>
      </w:pPr>
      <w:r>
        <w:rPr/>
        <w:t>3.</w:t>
      </w:r>
      <w:r>
        <w:rPr/>
        <w:t>把握关键，提高质量。</w:t>
      </w:r>
    </w:p>
    <w:p>
      <w:pPr>
        <w:pStyle w:val="Normal"/>
        <w:rPr/>
      </w:pPr>
      <w:r>
        <w:rPr/>
        <w:t>师德教育活动的目的旨在提高教师的师德素养和综合素质。一切为了学生</w:t>
      </w:r>
      <w:r>
        <w:rPr/>
        <w:t>rdquo;</w:t>
      </w:r>
      <w:r>
        <w:rPr/>
        <w:t>，开展师德教育活动的最终落脚点是为了教师更加主动自觉地服务学生，更加有能力地服务学生，更加有智慧地服务学生。全面提高教育教学质量，是学校发展的生命线，是教师工作的根本任务。一切活动的开展，都不能冲淡教学这个中心，都必须服务教学这个中心。在前几天召开的市教育局机关党委会上，市教育局许志局长要求学校要注重思想引领，扎实开展好师德师风教育</w:t>
      </w:r>
      <w:r>
        <w:rPr/>
        <w:t>;</w:t>
      </w:r>
      <w:r>
        <w:rPr/>
        <w:t>要坚持问题导向，巩固作风建设成果</w:t>
      </w:r>
      <w:r>
        <w:rPr/>
        <w:t>;</w:t>
      </w:r>
      <w:r>
        <w:rPr/>
        <w:t>要突出工作重点，努力提升教育教学质量。要通过活动点燃教师的工作激情，要向教师传导提升教育教学质量的工作压力，要搭建教师队伍专业成长的阶梯，要丰富教师职业素养的渠道</w:t>
      </w:r>
      <w:r>
        <w:rPr/>
        <w:t>;</w:t>
      </w:r>
      <w:r>
        <w:rPr/>
        <w:t>要强化责任意思，确保从严从细抓好落实。</w:t>
      </w:r>
    </w:p>
    <w:p>
      <w:pPr>
        <w:pStyle w:val="Normal"/>
        <w:rPr/>
      </w:pPr>
      <w:r>
        <w:rPr/>
        <w:t>我们一定要树立质量意思，一切工作的落脚点要放在质量上。教学质量是学校生存之本</w:t>
      </w:r>
      <w:r>
        <w:rPr/>
        <w:t>,</w:t>
      </w:r>
      <w:r>
        <w:rPr/>
        <w:t>是学校的生命线，是校长的第一使命，是全体教职工的共同追求。对于一个学校而言，要想立足于教育之林就必须努力提高教学质量</w:t>
      </w:r>
      <w:r>
        <w:rPr/>
        <w:t>;</w:t>
      </w:r>
      <w:r>
        <w:rPr/>
        <w:t>对于一个教师而言，要想立足于教坛就必须全力以赴提高自己的教学质量。没有质量，学校就没有地位，没有尊严，没有话语权。本学期全校上下要牢固树立质量兴校意识，更新教学观念，深化教学改革，整合教学资源，务实教学常规，规范教学行为，全面提高教学质量，以教学质量的提升来促进学校各项工作。</w:t>
      </w:r>
    </w:p>
    <w:p>
      <w:pPr>
        <w:pStyle w:val="Normal"/>
        <w:rPr/>
      </w:pPr>
      <w:r>
        <w:rPr/>
        <w:t>.</w:t>
      </w:r>
      <w:r>
        <w:rPr/>
        <w:t>把握难点，做好家校沟通。</w:t>
      </w:r>
    </w:p>
    <w:p>
      <w:pPr>
        <w:pStyle w:val="Normal"/>
        <w:widowControl/>
        <w:bidi w:val="0"/>
        <w:spacing w:before="180" w:after="180"/>
        <w:jc w:val="left"/>
        <w:rPr/>
      </w:pPr>
      <w:r>
        <w:rPr/>
        <w:t>学生家长是教育的宝贵资源。我校历来十分重视三结合教育，充分利用家长学校向家长宣传新的教育观念、人才观念，向家长汇报学生的情况表现，向家长传授教育孩子的方法，取得了较好的效果。通过家校沟通能够让家长真切地感受到教师对学生的关爱，缩短老师与家长的心理距离，能够有针对性地宣传学校的方方面面，让家长理解维护学校的管理制度，家访能够比较全面地了解学生的真实情况，有效化解学生教育的难点。全校教师要高度重视本次师德教育活动，要将教育活动摆到重要议事日程，落实到教师的日常工作、学习和生活中</w:t>
      </w:r>
      <w:r>
        <w:rPr/>
        <w:t>;</w:t>
      </w:r>
      <w:r>
        <w:rPr/>
        <w:t>开展教育活动，要与学校教育教学工作实际相结合，要注重活动的实效性，让每一位教师积极参与到教育活动中来，真正使我校做</w:t>
      </w:r>
      <w:r>
        <w:rPr/>
        <w:t>lsquo;</w:t>
      </w:r>
      <w:r>
        <w:rPr/>
        <w:t>四有</w:t>
      </w:r>
      <w:r>
        <w:rPr/>
        <w:t>rsquo;</w:t>
      </w:r>
      <w:r>
        <w:rPr/>
        <w:t>好老师促学生健康成长</w:t>
      </w:r>
      <w:r>
        <w:rPr/>
        <w:t>rdquo;</w:t>
      </w:r>
      <w:r>
        <w:rPr/>
        <w:t>师德教育活动工作取得实实在在的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