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联谊会领导讲话稿"/>
      <w:r>
        <w:rPr/>
        <w:t>新春联谊会领导讲话稿</w:t>
      </w:r>
      <w:bookmarkEnd w:id="0"/>
    </w:p>
    <w:p>
      <w:pPr>
        <w:pStyle w:val="Normal"/>
        <w:rPr/>
      </w:pPr>
      <w:r>
        <w:rPr/>
        <w:t>各位朋友，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龙腾龙跃人间景，鸟语花香天地春。在这个喜庆的日子里，和着浓浓春意，伴着良辰美景，各家医院欢聚一堂，载歌载舞，共祝龙年新春。在此我仅代表所有来宾，感谢</w:t>
      </w:r>
      <w:r>
        <w:rPr/>
        <w:t>×××</w:t>
      </w:r>
      <w:r>
        <w:rPr/>
        <w:t>医院精心组织策划的这次意义深远的活动，感谢</w:t>
      </w:r>
      <w:r>
        <w:rPr/>
        <w:t>×××</w:t>
      </w:r>
      <w:r>
        <w:rPr/>
        <w:t>医院为我们再次搭建交流情感、增进友谊的平台</w:t>
      </w:r>
      <w:r>
        <w:rPr/>
        <w:t>!</w:t>
      </w:r>
    </w:p>
    <w:p>
      <w:pPr>
        <w:pStyle w:val="Normal"/>
        <w:rPr/>
      </w:pPr>
      <w:r>
        <w:rPr/>
        <w:t>多年来，我们在共同发展中建立了深厚的友谊，在各种联谊中实现了文化的交融。我们深知，在医疗事业飞速发展的今天，打造卓越的人才队伍，创新现代的管理方式，已经成为各家医院的共识。每一个医疗单位都有其独特的成功管理手段，每一家医院都有其傲视同行的先进医疗技术，相互交流、相互协作，实现优势互补、互利双赢，是我们共同追求的目标。我相信，本次活动一定会增强各兄弟医院间的了解与信任，进一步加深彼此间亲密关系，为推动各兄弟医院的合作与发展奠定坚实的基础。龙引千江水，龙越万重山。面对千帆竞渡、百舸争流的发展态势，让我们放眼未来，精诚合作，共同播撒希望的种子，在新的起点上并肩前行，在每一个充满机遇和挑战的日子里，演绎精彩，谱写华章</w:t>
      </w:r>
      <w:r>
        <w:rPr/>
        <w:t>!</w:t>
      </w:r>
    </w:p>
    <w:p>
      <w:pPr>
        <w:pStyle w:val="Normal"/>
        <w:rPr/>
      </w:pPr>
      <w:r>
        <w:rPr/>
        <w:t>最后，我衷心祝愿各位朋友、各位同仁身体健康，工作顺利</w:t>
      </w:r>
      <w:r>
        <w:rPr/>
        <w:t>!</w:t>
      </w:r>
      <w:r>
        <w:rPr/>
        <w:t>衷心祝愿我们的友谊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我们今天的联谊会圆满成功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