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优秀护士先进事迹"/>
      <w:r>
        <w:rPr/>
        <w:t>事迹材料：优秀护士先进事迹</w:t>
      </w:r>
      <w:bookmarkEnd w:id="0"/>
    </w:p>
    <w:p>
      <w:pPr>
        <w:pStyle w:val="Normal"/>
        <w:rPr/>
      </w:pPr>
      <w:r>
        <w:rPr/>
        <w:t>***</w:t>
      </w:r>
      <w:r>
        <w:rPr/>
        <w:t>同志，女，</w:t>
      </w:r>
      <w:r>
        <w:rPr/>
        <w:t>34</w:t>
      </w:r>
      <w:r>
        <w:rPr/>
        <w:t>岁，中专学历，护士，该同志是医院较为出色的护士之一，她具有较高的思想政治素质和良好的职业道德，服务热情周到。在护理岗位上始终兢兢业业，无怨无悔，默默无闻地奉献，用满腔真情感动着每一位病人的心灵。</w:t>
      </w:r>
    </w:p>
    <w:p>
      <w:pPr>
        <w:pStyle w:val="Normal"/>
        <w:rPr/>
      </w:pPr>
      <w:r>
        <w:rPr/>
        <w:t>她没干出惊天动地的伟业，却以自己的实际行动践行了一名护士的天职。在多年的工作中，她始终坚持“一切以病人为中心”原则，实行“六心”服务，真正做到了一切为病人，为了病人的一切。在工作中认认真真，对本职工作都能够出色地完成，对领导部署的指令性任务更是能够一丝不苟的，不折不扣的完成，受到同事们的一致认同和称赞，并能够主动协助护士长搞好病房的管理工作。在工作中遇到困难，会及时与同事沟通，确保工作的顺利进行。平时能尊重老同志，主动向她们请教，学习她们的优点、长处。做为实习护士带教老师，能够主动做好传、帮、带，将自己的知识和经验毫无保留的传授给新护理人员。</w:t>
      </w:r>
    </w:p>
    <w:p>
      <w:pPr>
        <w:pStyle w:val="Normal"/>
        <w:rPr/>
      </w:pPr>
      <w:r>
        <w:rPr/>
        <w:t>她切实全面履行自己的职责，经常带领本组护士巡视病房，及时观察记录病情变化，评估病人存在的护理问题，采取护理措施，观察效果。工作中的她是一个有“心”的护士，她认为当护士首先要具备和病人沟通的技巧，那就是“微笑”服务，微笑了，病人才能感受你的态度、你的亲近，否则，护患之间就会形成隔阂，很难融洽起来。工作中的她总是面带笑容，无论进病房，也不论是治疗时，只要面对病人，她都是以笑相迎，认真询问，耐心解答。家属及医护人员的一致好评。</w:t>
      </w:r>
    </w:p>
    <w:p>
      <w:pPr>
        <w:pStyle w:val="Normal"/>
        <w:rPr/>
      </w:pPr>
      <w:r>
        <w:rPr/>
        <w:t>她始终以“救死扶伤，实行革命人道主义”为座右铭，以“解除患者痛苦，挽救病人生命”为己任，在平凡的工作岗位上，刻苦钻研，扎实工作，无私奉献着。无论多苦多累她总是脸带微笑以温暖的双手和一颗圣洁善良的心，驱散了无数患者身心的痛苦和忧伤</w:t>
      </w:r>
      <w:r>
        <w:rPr/>
        <w:t>;</w:t>
      </w:r>
      <w:r>
        <w:rPr/>
        <w:t>她是一位当之无愧的优秀护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