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个人事迹"/>
      <w:r>
        <w:rPr/>
        <w:t>环保小卫士个人事迹</w:t>
      </w:r>
      <w:bookmarkEnd w:id="0"/>
    </w:p>
    <w:p>
      <w:pPr>
        <w:pStyle w:val="Normal"/>
        <w:rPr/>
      </w:pPr>
      <w:r>
        <w:rPr/>
        <w:t>鲍</w:t>
      </w:r>
      <w:r>
        <w:rPr/>
        <w:t>__</w:t>
      </w:r>
      <w:r>
        <w:rPr/>
        <w:t>，</w:t>
      </w:r>
      <w:r>
        <w:rPr/>
        <w:t>__</w:t>
      </w:r>
      <w:r>
        <w:rPr/>
        <w:t>县</w:t>
      </w:r>
      <w:r>
        <w:rPr/>
        <w:t>__</w:t>
      </w:r>
      <w:r>
        <w:rPr/>
        <w:t>小学向阳校区</w:t>
      </w:r>
      <w:r>
        <w:rPr/>
        <w:t>_(12)</w:t>
      </w:r>
      <w:r>
        <w:rPr/>
        <w:t>班学生，一个活泼开朗、积极进取的小男孩。他不但是一个品学兼优的学生，而且有较强的环保意识，能主动宣扬保护环境的理念，敢积极务实环境保护的行为，是人人称赞的“环保小卫士”。</w:t>
      </w:r>
    </w:p>
    <w:p>
      <w:pPr>
        <w:pStyle w:val="Normal"/>
        <w:rPr/>
      </w:pPr>
      <w:r>
        <w:rPr/>
        <w:t>在学校，他总是积极响应学校组织的各类环保活动：在“低碳生活，从我做起”的公益活动中，第一个在横幅上签下大名</w:t>
      </w:r>
      <w:r>
        <w:rPr/>
        <w:t>;</w:t>
      </w:r>
      <w:r>
        <w:rPr/>
        <w:t>认真制作《环保手抄报》，经常获得优秀奖</w:t>
      </w:r>
      <w:r>
        <w:rPr/>
        <w:t>;</w:t>
      </w:r>
      <w:r>
        <w:rPr/>
        <w:t>主动帮助值日生打扫教室卫生，呼吁同学们养成随手捡纸屑、随手关灯、节约用水的好习惯</w:t>
      </w:r>
      <w:r>
        <w:rPr/>
        <w:t>;</w:t>
      </w:r>
      <w:r>
        <w:rPr/>
        <w:t>牵头成立班级“废品处理站”</w:t>
      </w:r>
      <w:r>
        <w:rPr/>
        <w:t>;</w:t>
      </w:r>
      <w:r>
        <w:rPr/>
        <w:t>他还热衷关注媒体中的环保动态，建立了环保博客，通过网络平台宣传环保。在他的带动和感召下，该班同学成立“班级环保小分队”，在校园里向各年级同学宣传环保知识，并利用业余时间，从小事做起，将环保行动落到实处。</w:t>
      </w:r>
    </w:p>
    <w:p>
      <w:pPr>
        <w:pStyle w:val="Normal"/>
        <w:rPr/>
      </w:pPr>
      <w:r>
        <w:rPr/>
        <w:t>在家里，他是父母眼中的好孩子，节约小能手。特别注重良好习惯的养成，他常常用淘米的水浇花，把洗衣水拿来拖地，还用塑料桶回收生活垃圾，把垃圾交给小区物管人员集中处理。并把现代低碳生活理念深深的带进了整个家庭，他时常提醒身边的大人，平时要少开车、多步行，使用电脑时，尽量使用低亮度……</w:t>
      </w:r>
    </w:p>
    <w:p>
      <w:pPr>
        <w:pStyle w:val="Normal"/>
        <w:rPr/>
      </w:pPr>
      <w:r>
        <w:rPr/>
        <w:t>在社区，每逢假期，他积极参加“居住小区”公益活动，为活动宣传出计，为小区墙报出力</w:t>
      </w:r>
      <w:r>
        <w:rPr/>
        <w:t>;</w:t>
      </w:r>
      <w:r>
        <w:rPr/>
        <w:t>平时帮助社区老人运送垃圾，自觉管理社区自行车车辆，他的出色表现，受到居委干部和社区居民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从点滴做起，尽自己绵薄之力</w:t>
      </w:r>
      <w:r>
        <w:rPr/>
        <w:t>!”</w:t>
      </w:r>
      <w:r>
        <w:rPr/>
        <w:t>是他的环保态度，他坚信，只要人人行动起来，我们的家园一定会是绿色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