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顶岗实习教师心得体会范文"/>
      <w:r>
        <w:rPr/>
        <w:t>参加顶岗实习教师心得体会范文</w:t>
      </w:r>
      <w:bookmarkEnd w:id="0"/>
    </w:p>
    <w:p>
      <w:pPr>
        <w:pStyle w:val="Normal"/>
        <w:rPr/>
      </w:pPr>
      <w:r>
        <w:rPr/>
        <w:t>刚开始我是跟各个老师听课或是互相听指导老师的课，很感谢老师们的配合，让我能够很随意的去听每个老师的课，汲取他们讲课中优秀的地方，增加自己的见识。在这个过程中我也体会到了一个老师在教学时确实应该注意很多问题。特别是有经验的老师们对一些知识细节的把握是我们所远远不及的</w:t>
      </w:r>
      <w:r>
        <w:rPr/>
        <w:t>!</w:t>
      </w:r>
      <w:r>
        <w:rPr/>
        <w:t>他们各有各的风格，我在听课的过程中就揣摩如果是我来讲课应该怎么处理</w:t>
      </w:r>
      <w:r>
        <w:rPr/>
        <w:t>,</w:t>
      </w:r>
      <w:r>
        <w:rPr/>
        <w:t>应该怎么对待教材。想上好一堂课首先要知道课程的体系以及知识的重难点，因此听课是一个很重要的环节，在听课的过程中，我认真做笔记，记录学生的学习情况以及对知识的掌握情况，认真记录学生的真实反应，这有助于自己在上课的时候把握学生，把握课堂的教学进度。</w:t>
      </w:r>
    </w:p>
    <w:p>
      <w:pPr>
        <w:pStyle w:val="Normal"/>
        <w:rPr/>
      </w:pPr>
      <w:r>
        <w:rPr/>
        <w:t>在实习中获得的经验真的是不可用语言来描述的。这些收获在任何一个书本上都获得不了。所以这半年的实习生活真的非常珍贵。</w:t>
      </w:r>
    </w:p>
    <w:p>
      <w:pPr>
        <w:pStyle w:val="Normal"/>
        <w:rPr/>
      </w:pPr>
      <w:r>
        <w:rPr/>
        <w:t>进入第二个星期就开始准备新课，在确定了授课内容之后，便开始准备自己的授课内容，最初是认真阅读教材，在网上搜集一些资料，视频，教学设计，学习其他优秀教师在教学上优秀的地方，听优秀教师的教学视频，学习老师的讲课风格，以及对学生的引导方式，对课堂节奏的把握情况，这都是我要学习的地方。与此同时，我又在指导老师的帮助下拿到了中学教师的教案，我又根据教案上的重难点的规定，制定自己的教学设计，在经过了一系列的资料收集之后，我制作出了自己的教学设计，跟指导教师讨论之后，指导教师根据课标要求对教学设计进行了修改，并向我讲解了如何把这节课上好，看到了我有些紧张之后，老师又安慰我，要我按照自己的节奏进行，这给了我很大的信心上好这节课。第一节课对于一个新老师是十分重要的，在上讲台之前，我很是紧张，心跳得非常快，但当上课铃声响起之后，我的心平静了下来，微笑着走进了教师，看到下面坐着三十几名学生的时候，心里更是踏实了很多。整个一堂课下来，有条不紊，按照我自己的节奏顺利的将这堂课上了下来，并且同学们十分的配合，上课积极举手回答问题，对于我这个新老师，学生们更多的是新鲜，因此他们上课的精神十足，对此我十分的高兴。</w:t>
      </w:r>
    </w:p>
    <w:p>
      <w:pPr>
        <w:pStyle w:val="Normal"/>
        <w:rPr/>
      </w:pPr>
      <w:r>
        <w:rPr/>
        <w:t>一堂课讲完后指导老师给我提出了中肯的意见。指出我的声音还不够洪亮，板书条理性还应该增强。板书是为了让学生抄笔记的，因此一定要布局科学合理。讲课还应该在紧凑一些，总的来说这堂课上的很好，学生的反应也是十分的不错，老师的点评给了我很大的鼓励</w:t>
      </w:r>
    </w:p>
    <w:p>
      <w:pPr>
        <w:pStyle w:val="Normal"/>
        <w:widowControl/>
        <w:bidi w:val="0"/>
        <w:spacing w:before="180" w:after="180"/>
        <w:jc w:val="left"/>
        <w:rPr/>
      </w:pPr>
      <w:r>
        <w:rPr/>
        <w:t>有了第一次讲课的经验和教训后面的课程我觉得讲的越来越顺，也越来越成功。我努力从最简单最清晰的角度来体现我的思路，让学生能够很容易理解。无论再简单的问题我也会亲自给他们详细讲解。课下尽量同学生交流询问他们我的上课情况和他们的理解情况，不懂的我再认真的讲一遍。只要我能帮他们解决的问题尽量帮助他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