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端午演讲稿"/>
      <w:r>
        <w:rPr/>
        <w:t>有关于端午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农历五月初五，是端午节，我们中华民族的传统节日。民间有这样一首儿歌：“五月五日，是端阳，门内有艾，满香。吃饺子，撒糖，赛龙舟，开心。”端午节始于中国春秋战国时期，已有</w:t>
      </w:r>
      <w:r>
        <w:rPr/>
        <w:t>2000</w:t>
      </w:r>
      <w:r>
        <w:rPr/>
        <w:t>多年的历史。那么是一个怎样的节日呢</w:t>
      </w:r>
      <w:r>
        <w:rPr/>
        <w:t>?</w:t>
      </w:r>
    </w:p>
    <w:p>
      <w:pPr>
        <w:pStyle w:val="Normal"/>
        <w:rPr/>
      </w:pPr>
      <w:r>
        <w:rPr/>
        <w:t>第一，端午节是纪念诗人和爱国的节日。因为爱国诗人屈原看到国破民亡，五月初五投汨罗江。屈原沉入河中后，古人将竹筒装米放入河中，数千条船燃起熊熊大火，呐喊鼓噪，以吓跑恶龙，从而表达对屈原的敬意和怀念，后来演变成吃粽子、赛龙舟的习俗。经过几千年的传承，屈原的爱国情怀离不开端午节的人文内涵。端午节已经成为中国人传达爱国主义和精神的重要仪式。</w:t>
      </w:r>
    </w:p>
    <w:p>
      <w:pPr>
        <w:pStyle w:val="Normal"/>
        <w:rPr/>
      </w:pPr>
      <w:r>
        <w:rPr/>
        <w:t>第二，端午节是健康的节日。端午节是春夏交替的时候。天气炎热多雨潮湿，蚊虫滋生，病虫害增多，是传染病高发季节。为了避免疾病，古人在端午前后插入艾叶，悬挂菖蒲，驱走蚊蝇虫蚁，净化空气。端午时，大人要喝雄黄酒、菖蒲酒驱蛇驱虫，小孩要佩戴含有朱砂、雄黄、香草的香囊，以防疾病。这些习俗表达了古代人驱除瘟疫、避邪、祈求和平与安全的愿望。这样看来，端午节是中国最早的“卫生防疫节”。</w:t>
      </w:r>
    </w:p>
    <w:p>
      <w:pPr>
        <w:pStyle w:val="Normal"/>
        <w:rPr/>
      </w:pPr>
      <w:r>
        <w:rPr/>
        <w:t>第三，端午节是一个体育节日，因为人们在这一天在水上赛龙舟。赛龙舟是一项极具气势和合作精神的竞技活动。端午节可以促进群众水上运动，强身健体，团结人民。现在龙舟比赛已经逐渐演变成一项国际体育赛事，起到了友谊纽带的作用。</w:t>
      </w:r>
    </w:p>
    <w:p>
      <w:pPr>
        <w:pStyle w:val="Normal"/>
        <w:rPr/>
      </w:pPr>
      <w:r>
        <w:rPr/>
        <w:t>第四，端午节是一个美食节，因为我们想吃美味的粽子。在金代，粽子被正式指定为端午节食物。人们泡糯米，洗粽子叶，包粽子，粽子的颜色多种多样。形状有四角形、圆锥形、菱形，还有用竹筒米饭封烤而成的“筒饺子”。从馅料上看，北京大枣饺子有许多北方的小红枣</w:t>
      </w:r>
      <w:r>
        <w:rPr/>
        <w:t>;</w:t>
      </w:r>
      <w:r>
        <w:rPr/>
        <w:t>在南方，有许多馅料，如豆沙、鲜肉、火腿、蛋黄等。其中，浙江嘉兴粽子是代表。可以用香叶和好吃的饺子来形容。</w:t>
      </w:r>
    </w:p>
    <w:p>
      <w:pPr>
        <w:pStyle w:val="Normal"/>
        <w:rPr/>
      </w:pPr>
      <w:r>
        <w:rPr/>
        <w:t>同学们，中国传统节日丰富多彩，文化内涵丰富。因为地域不同，地方风俗略有不同。一些传统习惯已经淡化了很多。今天，在国旗下发言，我们理解端午节文化，希望我们能成为传统文化的传承人。让我们用爱和珍惜来度过中华民族的每一个传统节日</w:t>
      </w:r>
      <w:r>
        <w:rPr/>
        <w:t>!</w:t>
      </w:r>
      <w:r>
        <w:rPr/>
        <w:t>今年的端午节你有什么计划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月五日，是端阳，门上满艾，香满。吃饺子，撒糖，赛龙舟，开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