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旅游心得感想700字范文"/>
      <w:r>
        <w:rPr/>
        <w:t>日本旅游心得感想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今年暑假，我终于来到了我梦寐以求的迪士尼乐园。</w:t>
      </w:r>
    </w:p>
    <w:p>
      <w:pPr>
        <w:pStyle w:val="Normal"/>
        <w:rPr/>
      </w:pPr>
      <w:r>
        <w:rPr/>
        <w:t>走进迪士尼乐园，我立刻被那美丽多姿的卡通世界吸引住了。里面随处可见我们熟悉的卡通人物。琳琅满目的游戏节目看得我心花怒放，恐怖的幽灵公馆，刺激的飞溅山，清爽的小小世界，惊险的云霄飞车……</w:t>
      </w:r>
    </w:p>
    <w:p>
      <w:pPr>
        <w:pStyle w:val="Normal"/>
        <w:rPr/>
      </w:pPr>
      <w:r>
        <w:rPr/>
        <w:t>其中最让我难忘的是“飞溅山”我们乘着圆木舟，沿着沼泽地缓缓前行，一路上有许多小动物向我们打招呼，鸟儿在唱歌，狗熊在掏蜂蜜，狮子在捕猎，还有一只狐狸把绑好的兔子往火炉里扔。正当我们享受着悠闲宁静的水上之旅，圆木舟极速冲了下去，吓得我们心惊胆战，感觉手和脚都不是自己的了，可就在这时，圆木舟去停了下来，一会双缓缓上升，升到最高处时，伴着人们的尖叫声和水声圆木舟快速地冲了下去，这时有一种说不出来的爽快感。</w:t>
      </w:r>
    </w:p>
    <w:p>
      <w:pPr>
        <w:pStyle w:val="Normal"/>
        <w:rPr/>
      </w:pPr>
      <w:r>
        <w:rPr/>
        <w:t>乘完了飞溅山，我们又来到了幽灵公馆。这里住着九百九十九个幽灵，一进门就有一种阴森森的感觉。女仆带着我们进入圆形的房间内，突然“咔”地一声灯灭了，整个地板迅速往下沉，墙上的人像也变得狰狞起来，原本微笑的人脸一下子变得恶毒起来，走着走着突然跳出一个断了头的幽灵，他一手拿着自己血淋淋的脑袋，一手拿着生了红锈的剑向我们冲来。刚躲过左边的幽灵，右边的棺材突然“啪”地一声开了，从里面跳出一个腐烂了的尸体，向我们一步步走来。突然双从头上放掉下一个有四个人头那么大的蜘蛛，用它那红红的眼睛盯着我们并张开它那血盆大口，仿佛要吃了我们。还有许多激光打出来的家具在空中飘动着，好像都着了魔似的。</w:t>
      </w:r>
    </w:p>
    <w:p>
      <w:pPr>
        <w:pStyle w:val="Normal"/>
        <w:rPr/>
      </w:pPr>
      <w:r>
        <w:rPr/>
        <w:t>带着紧张害怕的心情总算离开了幽灵公馆。我们又继续玩了好多游戏，才把那可怕的场景暂时忘却，同时也在等待晚上的烟火和迪士尼庞大的花车队。</w:t>
      </w:r>
    </w:p>
    <w:p>
      <w:pPr>
        <w:pStyle w:val="Normal"/>
        <w:rPr/>
      </w:pPr>
      <w:r>
        <w:rPr/>
        <w:t>天终于渐渐暗下来了，所有的路灯也全部熄灭了。路边也被激动的观众围起来了，音乐由远而近传来了，穿着五彩缤纷的演员们站在花车上向热情的人们招手跳舞，他们布满了</w:t>
      </w:r>
      <w:r>
        <w:rPr/>
        <w:t>LED</w:t>
      </w:r>
      <w:r>
        <w:rPr/>
        <w:t>灯，变换着不同的颜色亮晶晶的好看极了。突然城堡那头“砰”的一声巨响，哇，是烟火，烟火在天空中变化着不同的形状，这边一个笑脸，那边一个花朵，让我们看得目不暇接。我们也追随着人群跟到城堡那头，霎时间，整个城堡变成了一个巨大的</w:t>
      </w:r>
      <w:r>
        <w:rPr/>
        <w:t>3D</w:t>
      </w:r>
      <w:r>
        <w:rPr/>
        <w:t>影院，播放着各种经典的动画片，我们都情不自禁地拍手叫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已深夜十一点了，在大人的催促下我们带着满足的心情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