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员工转正自我鉴定600字短文"/>
      <w:r>
        <w:rPr/>
        <w:t>试用员工转正自我鉴定</w:t>
      </w:r>
      <w:r>
        <w:rPr/>
        <w:t>600</w:t>
      </w:r>
      <w:r>
        <w:rPr/>
        <w:t>字短文</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