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十万个为什么读书心得"/>
      <w:r>
        <w:rPr/>
        <w:t>关于《十万个为什么》读书心得</w:t>
      </w:r>
      <w:bookmarkEnd w:id="0"/>
    </w:p>
    <w:p>
      <w:pPr>
        <w:pStyle w:val="Normal"/>
        <w:rPr/>
      </w:pPr>
      <w:r>
        <w:rPr/>
        <w:t>当我在炎炎夏日里一天一天读完《十万个为什么》的时候，我不得不惊叹科学的无穷奥妙，知识的丰富多彩，让我感受到自己就像海洋里的一滴水，实在是太缈小了。</w:t>
      </w:r>
    </w:p>
    <w:p>
      <w:pPr>
        <w:pStyle w:val="Normal"/>
        <w:rPr/>
      </w:pPr>
      <w:r>
        <w:rPr/>
        <w:t>《十万个为什么》这一套书我可喜欢了，它不仅制作精美，而且内容丰富，能帮我开阔视野、增长知识，是一种科普知识系列丛书，共有</w:t>
      </w:r>
      <w:r>
        <w:rPr/>
        <w:t>12</w:t>
      </w:r>
      <w:r>
        <w:rPr/>
        <w:t>分册，大到天文地理，小到生活琐事，每一篇文章都告诉我们一个科学的小道理。</w:t>
      </w:r>
    </w:p>
    <w:p>
      <w:pPr>
        <w:pStyle w:val="Normal"/>
        <w:rPr/>
      </w:pPr>
      <w:r>
        <w:rPr/>
        <w:t>它告诉了我们宇宙有多大太阳系是怎样形成的什么是光年什么是黑洞什么河外星系什么是星云……让我知道了深邃而美丽的星空世界原来是如此丰富瑰奇。</w:t>
      </w:r>
    </w:p>
    <w:p>
      <w:pPr>
        <w:pStyle w:val="Normal"/>
        <w:rPr/>
      </w:pPr>
      <w:r>
        <w:rPr/>
        <w:t>它告诉了我们地球上的植物是如何起源的各种各样的植物有着怎样的习性什么是生活圈什么是生物链地球上的动物、植物怎样相互依赖、相互生存……让我懂得人类是大自然的一部分，我们只有一个地球，如果没有动物、植物，人类也就无法生存。</w:t>
      </w:r>
    </w:p>
    <w:p>
      <w:pPr>
        <w:pStyle w:val="Normal"/>
        <w:rPr/>
      </w:pPr>
      <w:r>
        <w:rPr/>
        <w:t>它告诉了我们早在几千年前人类便有着怎样的飞行梦想，并在二十世纪最终实现</w:t>
      </w:r>
      <w:r>
        <w:rPr/>
        <w:t>!</w:t>
      </w:r>
      <w:r>
        <w:rPr/>
        <w:t>告诉了我们各种工程和机械进行工作的基本原理，飞机的发动机怎样工作汽车的发动机怎样发明……使我明白了人类要实现走出地球，飞越太阳系去探索遥远而神秘的太空，就必须从小好好学习，掌握先进的科学技术。</w:t>
      </w:r>
    </w:p>
    <w:p>
      <w:pPr>
        <w:pStyle w:val="Normal"/>
        <w:rPr/>
      </w:pPr>
      <w:r>
        <w:rPr/>
        <w:t>它告诉了我们当今世界最新的物理和化学发现，告诉我们生活中的许多基本的物理和化学知识，为什么苹果既能通便又可以止泻为什么要刷牙为什么焰火会五光十色……让我知道了那么多的为什么。</w:t>
      </w:r>
    </w:p>
    <w:p>
      <w:pPr>
        <w:pStyle w:val="Normal"/>
        <w:widowControl/>
        <w:bidi w:val="0"/>
        <w:spacing w:before="180" w:after="180"/>
        <w:jc w:val="left"/>
        <w:rPr/>
      </w:pPr>
      <w:r>
        <w:rPr/>
        <w:t>我喜欢《十万个为什么》，它让我认识到世界是那么丰富多彩，知识是那么益智有趣</w:t>
      </w:r>
      <w:r>
        <w:rPr/>
        <w:t>;</w:t>
      </w:r>
      <w:r>
        <w:rPr/>
        <w:t>它让我知道了科学就是力量，知识就是财富。我喜欢《十万个为什么》，当你翻开书卷，趣味盎然的知识故事让你扑朔迷离。我喜欢《十万个为什么》，这套丛书集趣味性、知识性、启发性于一体，深深地吸引住我。在大自然的原野上，有多少条通往大自然知识高峰的小路，我将沿着这条小路，在知识的海洋里徜徉，做个有用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