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分享为话题的演讲稿2023"/>
      <w:r>
        <w:rPr/>
        <w:t>以分享为话题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，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(17)</w:t>
      </w:r>
      <w:r>
        <w:rPr/>
        <w:t>班的学生辛乾宇，今天能站在这里谈谈自己的体会，我倍感荣幸。首先请允许我代表全体同学真诚的道一声：老师，你们辛苦了，谢谢你们。</w:t>
      </w:r>
    </w:p>
    <w:p>
      <w:pPr>
        <w:pStyle w:val="Normal"/>
        <w:rPr/>
      </w:pPr>
      <w:r>
        <w:rPr/>
        <w:t>紧张的期中考试已淡出同学们的记忆，可我们不能忘了期中考试后的反思，因为通过反思，大家才可以发现平时学习上的不足与缺陷。考试就像捕鱼，每一次考试你都会发现鱼网上的漏洞，经过一次次的修补，一次次的捕捞，在中考的时侯，你的知识与能力编成的鱼网一定已经是牢不可破了。这次期中考试，我们每一位同学都经受了失败、痛苦和成功的洗礼，得到了磨炼、反省和升华自我的机会，这正是我们最大的收获。</w:t>
      </w:r>
    </w:p>
    <w:p>
      <w:pPr>
        <w:pStyle w:val="Normal"/>
        <w:rPr/>
      </w:pPr>
      <w:r>
        <w:rPr/>
        <w:t>态度决定一切。有这样一句话：“当你冷眼旁观时，生命是一只蓝色的蛹</w:t>
      </w:r>
      <w:r>
        <w:rPr/>
        <w:t>;</w:t>
      </w:r>
      <w:r>
        <w:rPr/>
        <w:t>当你热情相拥时，生命是一只金色的碟。”学习也是这样，当你把学习当作自己成长发展的需要时，才能体验到学习的快乐</w:t>
      </w:r>
      <w:r>
        <w:rPr/>
        <w:t>;</w:t>
      </w:r>
      <w:r>
        <w:rPr/>
        <w:t>当你把学习当作是一种负担时，学习就是一种痛苦。谁愿在一片郁闷和痛苦中学习呢</w:t>
      </w:r>
      <w:r>
        <w:rPr/>
        <w:t>?</w:t>
      </w:r>
      <w:r>
        <w:rPr/>
        <w:t>所以说，我们首先要调整心态，以愉快的心情投入到紧张的学习生活中，并善于从学习的过程中体验获取知识的快乐，体验克服困难的快乐，体验取得成功的快乐。</w:t>
      </w:r>
    </w:p>
    <w:p>
      <w:pPr>
        <w:pStyle w:val="Normal"/>
        <w:rPr/>
      </w:pPr>
      <w:r>
        <w:rPr/>
        <w:t>当然，方法也很重要。学习方法得当就会事半功倍，下面我分享一下自己学习中的方法和感受。</w:t>
      </w:r>
    </w:p>
    <w:p>
      <w:pPr>
        <w:pStyle w:val="Normal"/>
        <w:rPr/>
      </w:pPr>
      <w:r>
        <w:rPr/>
        <w:t>第一，课前要预习。通过预习，初步理解下堂课要上的内容，把看不懂的作上记号，这样为上课效率最大化打下基础。</w:t>
      </w:r>
    </w:p>
    <w:p>
      <w:pPr>
        <w:pStyle w:val="Normal"/>
        <w:rPr/>
      </w:pPr>
      <w:r>
        <w:rPr/>
        <w:t>第二，集中注意力听课。在课堂上要跟着老师的思路做笔记，这样不仅能记下老师课上讲的知识点，而且通过这些动态的记录，也能让你的注意力集中起来。上课听讲一定要跟着老师的思路走。有些同学可能觉得有些知识自己已经懂了就不想再听了，其实这是影响听课效果的，因为老师的讲解包括了解题思路和答题步骤，这些对考试都非常有帮助，你可能这道题会，但换了形式就不会了，或者是会做，但答题步骤不全，认真听老师讲解才能掌握这些知识。</w:t>
      </w:r>
    </w:p>
    <w:p>
      <w:pPr>
        <w:pStyle w:val="Normal"/>
        <w:rPr/>
      </w:pPr>
      <w:r>
        <w:rPr/>
        <w:t>第三，不会的问题要及时解决。上课有听不懂的地方很正常，老师课堂上留的练习不会做也很正常，但是如果这些不会做的题你不去解决它，那就不正常了，在课堂上不会的问题标记下来后，利用课间休息的时间去找老师，把这些问题解决掉。知识是一点一点积累的，如果你今天丢一点，明天丢一点，到你想补救的时候就已经晚了。</w:t>
      </w:r>
    </w:p>
    <w:p>
      <w:pPr>
        <w:pStyle w:val="Normal"/>
        <w:rPr/>
      </w:pPr>
      <w:r>
        <w:rPr/>
        <w:t>第四，课后复习。把当天学的内容在做作业前复习一遍，这样做作业时就效率高了</w:t>
      </w:r>
      <w:r>
        <w:rPr/>
        <w:t>;</w:t>
      </w:r>
      <w:r>
        <w:rPr/>
        <w:t>另外，给每科准备一个错题本也很重要，先把错题抄在上面，隔几天做一次，并在每道题旁标注需注意的地方，这样就等于减少犯错的机率，这样你复习时也更有针对性，更轻松。</w:t>
      </w:r>
    </w:p>
    <w:p>
      <w:pPr>
        <w:pStyle w:val="Normal"/>
        <w:rPr/>
      </w:pPr>
      <w:r>
        <w:rPr/>
        <w:t>还有，要多看书本</w:t>
      </w:r>
      <w:r>
        <w:rPr/>
        <w:t>;</w:t>
      </w:r>
      <w:r>
        <w:rPr/>
        <w:t>注意基础</w:t>
      </w:r>
      <w:r>
        <w:rPr/>
        <w:t>;</w:t>
      </w:r>
      <w:r>
        <w:rPr/>
        <w:t>重视课本的阅读、理解</w:t>
      </w:r>
      <w:r>
        <w:rPr/>
        <w:t>;</w:t>
      </w:r>
      <w:r>
        <w:rPr/>
        <w:t>要多思考，着重理解。学而不思则罔。思考是学习的灵魂，在学习中应注意不要轻易放过任何问题，自己动手动脑去寻找问题的正确答案，这样做有利于思考能力的提高</w:t>
      </w:r>
      <w:r>
        <w:rPr/>
        <w:t>;</w:t>
      </w:r>
      <w:r>
        <w:rPr/>
        <w:t>学而时习之。学习要多重复，每次重复应有不同的角度、不同的重点、不同的目的，这样每次重复才会有不同的感觉和体会，一次比一次获得更深的认识，知识的学习与能力的提高就是在这种不断的重复中得到提升的，所谓温故而知新也。</w:t>
      </w:r>
    </w:p>
    <w:p>
      <w:pPr>
        <w:pStyle w:val="Normal"/>
        <w:rPr/>
      </w:pPr>
      <w:r>
        <w:rPr/>
        <w:t>以上所有的这些仅供大家参考。适合自己的方法才是最好的方法，相信同学们可以找到属于自己的最高效的学习方法。同学们，让我们共同努力迎接更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