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开业的邀请函"/>
      <w:r>
        <w:rPr/>
        <w:t>饭店开业的邀请函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我公司将于年月日</w:t>
      </w:r>
      <w:r>
        <w:rPr/>
        <w:t>(</w:t>
      </w:r>
      <w:r>
        <w:rPr/>
        <w:t>星期、农历月日</w:t>
      </w:r>
      <w:r>
        <w:rPr/>
        <w:t>)</w:t>
      </w:r>
      <w:r>
        <w:rPr/>
        <w:t>举行开业庆典，诚挚邀请您的莅临。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