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的精彩演讲稿"/>
      <w:r>
        <w:rPr/>
        <w:t>绿色生活的精彩演讲稿</w:t>
      </w:r>
      <w:bookmarkEnd w:id="0"/>
    </w:p>
    <w:p>
      <w:pPr>
        <w:pStyle w:val="Normal"/>
        <w:rPr/>
      </w:pPr>
      <w:r>
        <w:rPr/>
        <w:t>亲爱的老师们，同学们，大家早上好：</w:t>
      </w:r>
    </w:p>
    <w:p>
      <w:pPr>
        <w:pStyle w:val="Normal"/>
        <w:rPr/>
      </w:pPr>
      <w:r>
        <w:rPr/>
        <w:t>今天我演讲的题目是《低碳环保，绿色生活》</w:t>
      </w:r>
    </w:p>
    <w:p>
      <w:pPr>
        <w:pStyle w:val="Normal"/>
        <w:rPr/>
      </w:pPr>
      <w:r>
        <w:rPr/>
        <w:t>“</w:t>
      </w:r>
      <w:r>
        <w:rPr/>
        <w:t>北京风光，千里朦胧，万里尘飘。望四环内外，浓雾莽莽，鸟巢上下，阴霾滔滔</w:t>
      </w:r>
      <w:r>
        <w:rPr/>
        <w:t>!</w:t>
      </w:r>
      <w:r>
        <w:rPr/>
        <w:t>车舞长蛇，烟锁跑道。”这是最近在网上疯传的《沁园春</w:t>
      </w:r>
      <w:r>
        <w:rPr/>
        <w:t>·</w:t>
      </w:r>
      <w:r>
        <w:rPr/>
        <w:t>霾》中的一段。</w:t>
      </w:r>
    </w:p>
    <w:p>
      <w:pPr>
        <w:pStyle w:val="Normal"/>
        <w:rPr/>
      </w:pPr>
      <w:r>
        <w:rPr/>
        <w:t>这首普通的词怎么会有这么大的反响呢</w:t>
      </w:r>
      <w:r>
        <w:rPr/>
        <w:t>?</w:t>
      </w:r>
      <w:r>
        <w:rPr/>
        <w:t>因为雾霾，一个和稀泥的气象名词，在一、两个月前成了许多人心中的痛。在诗人的眼中，雾是“来自云朵的精灵，飘飘的，悠悠的拨动着人的心弦”。可是，当雾后面诡异地缀上一个霾字，就令人毛骨悚然了。因为雾霾，我们的首都——北京，成了全世界首都中污染最严重的城市。在那场覆盖了中国五分之一领土的特大雾霾中，我们泉城济南也失去了往日的美丽。据中国环境监测总站消息，在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我国重点城市空气质量状况检测中，济南以污染指数</w:t>
      </w:r>
      <w:r>
        <w:rPr/>
        <w:t>500</w:t>
      </w:r>
      <w:r>
        <w:rPr/>
        <w:t>点高居排行榜第一，连续多日为重度污染，人们纷纷带上了口罩，单双号开始限行，严重影响了我们的正常生活。</w:t>
      </w:r>
    </w:p>
    <w:p>
      <w:pPr>
        <w:pStyle w:val="Normal"/>
        <w:rPr/>
      </w:pPr>
      <w:r>
        <w:rPr/>
        <w:t>中国工程院钟南山院士在接受央视采访时警告说：大气污染比非典可怕的多，非典可以隔离，可大气污染任何人都跑不掉。</w:t>
      </w:r>
    </w:p>
    <w:p>
      <w:pPr>
        <w:pStyle w:val="Normal"/>
        <w:rPr/>
      </w:pPr>
      <w:r>
        <w:rPr/>
        <w:t>确实，地球环境已经到了危险的边缘。河水散发着恶臭，森林锐减，土地荒漠化，海水倒灌、赤潮、水化日益严重。在我国，每年约有</w:t>
      </w:r>
      <w:r>
        <w:rPr/>
        <w:t>1200</w:t>
      </w:r>
      <w:r>
        <w:rPr/>
        <w:t>万吨粮食遭到了重金属污染。我们赖以生活的环境，已经满目疮痍。虽然人类自认为是地球的主宰，可是与大自然相比，我们微不足道。如果我们任由资源的消耗超过环境承载、当污染物的排放达到自然承受的极限，终将有一天美丽的鲜花不再绽放、快乐的小鸟不再歌唱、青山不再披绿装、湖泊不再银波荡漾。而我们人类也许必须依靠氧气罩来存活，那将是一个多么孤寂悲凉的世界啊</w:t>
      </w:r>
      <w:r>
        <w:rPr/>
        <w:t>!</w:t>
      </w:r>
    </w:p>
    <w:p>
      <w:pPr>
        <w:pStyle w:val="Normal"/>
        <w:rPr/>
      </w:pPr>
      <w:r>
        <w:rPr/>
        <w:t>所以，保护环境已刻不容缓，更重要的是坐着谈、莫如起来行</w:t>
      </w:r>
      <w:r>
        <w:rPr/>
        <w:t>!</w:t>
      </w:r>
    </w:p>
    <w:p>
      <w:pPr>
        <w:pStyle w:val="Normal"/>
        <w:rPr/>
      </w:pPr>
      <w:r>
        <w:rPr/>
        <w:t>令人欣慰的是，党中央高的重视环境问题，把科学发展观作为全国人民行动的指南。作为一名中学生，我们终将扛起振兴祖国的大旗。所以我们应该从现在开始，努力学习知识，树立低碳环保的意识，厉行节约，从现在做起、从身边的小事做起。注意一水多用，多用环保型材料，学会垃圾分类处理。劝说周围的同学及时关上流淌着的水龙头，注意矿泉水瓶、废旧电池等的回收，不浪费一张纸、一支笔、一口粮食，爱惜一草一木等等。不要说一个人无法拯救整个世界，你我他都是不可或缺的</w:t>
      </w:r>
      <w:r>
        <w:rPr/>
        <w:t>50</w:t>
      </w:r>
      <w:r>
        <w:rPr/>
        <w:t>亿分之一，只要我们每个人都能够坚持梦想，坚持把低碳环保的理念始终践行下去，清新的空气、湛蓝的天空、鸟语、花香，就不会是我们梦中的奢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会因你我更美丽，祖国会因你我更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