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情书"/>
      <w:r>
        <w:rPr/>
        <w:t>写给女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初见伊人，双眉春柳一貌秋花，如蓬莱仙子低降凡尘，惊为天人，自此眠思梦想，魂系梦牵。</w:t>
      </w:r>
    </w:p>
    <w:p>
      <w:pPr>
        <w:pStyle w:val="Normal"/>
        <w:rPr/>
      </w:pPr>
      <w:r>
        <w:rPr/>
        <w:t>再见伊人，兰心惠质，心灵性巧，但觉佳人不单徒具如花之貌，便更加神往，竟生护花之心。</w:t>
      </w:r>
    </w:p>
    <w:p>
      <w:pPr>
        <w:pStyle w:val="Normal"/>
        <w:rPr/>
      </w:pPr>
      <w:r>
        <w:rPr/>
        <w:t>有道是：心到乱时无是处，情当苦际只思悲。小生虽有护花之意，无奈与佳人不曾相知相识，又可恨性情内敛，不敢唐突，贸然与佳人结交。</w:t>
      </w:r>
    </w:p>
    <w:p>
      <w:pPr>
        <w:pStyle w:val="Normal"/>
        <w:rPr/>
      </w:pPr>
      <w:r>
        <w:rPr/>
        <w:t>佳人花容月貌，真河洲之好逑，君子之辗转反侧以求之者，若小生有幸求得垂怜，真可谓尽享人间之福，虽自知也许无此福分，但情之所至，不得不表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女友的情书”的人还看了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感人表白情书写给女生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生表白情书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