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员工作岗位职责是什么"/>
      <w:r>
        <w:rPr/>
        <w:t>测量员工作岗位职责是什么</w:t>
      </w:r>
      <w:bookmarkEnd w:id="0"/>
    </w:p>
    <w:p>
      <w:pPr>
        <w:pStyle w:val="Normal"/>
        <w:rPr/>
      </w:pPr>
      <w:r>
        <w:rPr/>
        <w:t>1</w:t>
      </w:r>
      <w:r>
        <w:rPr/>
        <w:t>、直接听从测量组长的指挥，认真履行工作安排和计划，服从具体的岗位安排，熟悉测量组和工程部制定的各种规章制度并认真执行。</w:t>
      </w:r>
    </w:p>
    <w:p>
      <w:pPr>
        <w:pStyle w:val="Normal"/>
        <w:rPr/>
      </w:pPr>
      <w:r>
        <w:rPr/>
        <w:t>2</w:t>
      </w:r>
      <w:r>
        <w:rPr/>
        <w:t>、熟悉标书文件、设计图纸及数据等工程常用资料，能绘制简单的有关样图及施工辅助图，认真填写项目测量原始资料，记录好测量内容、时间、服务工序和交底人员以备后查。</w:t>
      </w:r>
    </w:p>
    <w:p>
      <w:pPr>
        <w:pStyle w:val="Normal"/>
        <w:rPr/>
      </w:pPr>
      <w:r>
        <w:rPr/>
        <w:t>3</w:t>
      </w:r>
      <w:r>
        <w:rPr/>
        <w:t>、严格按照编制的测量、监测工作的总方案和各个分部施工的专项方案来实施测量工作内容，方案中有变更的部分必须向测量组长汇报，不得自行更改工作内容和方式。</w:t>
      </w:r>
    </w:p>
    <w:p>
      <w:pPr>
        <w:pStyle w:val="Normal"/>
        <w:rPr/>
      </w:pPr>
      <w:r>
        <w:rPr/>
        <w:t>、在施工控制测量工作中，提前探明测量线路和各个导线点的情况，并熟悉控制标志的位置，保护好测量标志。执行外业期间要求准确、快速、正确的使用各种测量仪器，并详细的记录原始测量数据。</w:t>
      </w:r>
    </w:p>
    <w:p>
      <w:pPr>
        <w:pStyle w:val="Normal"/>
        <w:rPr/>
      </w:pPr>
      <w:r>
        <w:rPr/>
        <w:t>5</w:t>
      </w:r>
      <w:r>
        <w:rPr/>
        <w:t>、在施工监测工作中，要熟悉监测点位置、监测频率，按照方案要求安装好每一个监测点，根据监测频率严格执行监测工作，认真填写监测报告和监测图。保护好监测标志，定期进行检查，发现损坏及时上报，根据情况进行增添修复。</w:t>
      </w:r>
    </w:p>
    <w:p>
      <w:pPr>
        <w:pStyle w:val="Normal"/>
        <w:rPr/>
      </w:pPr>
      <w:r>
        <w:rPr/>
        <w:t>6</w:t>
      </w:r>
      <w:r>
        <w:rPr/>
        <w:t>、做好施工中的放样工作，放样前认真查阅图纸，复合计算结果，要求掌握常用的简单坐标和标高计算，熟练运用工程计算器中的计算程序，可以在现场进行简单的放样点位置增补工作。</w:t>
      </w:r>
    </w:p>
    <w:p>
      <w:pPr>
        <w:pStyle w:val="Normal"/>
        <w:rPr/>
      </w:pPr>
      <w:r>
        <w:rPr/>
        <w:t>7</w:t>
      </w:r>
      <w:r>
        <w:rPr/>
        <w:t>、内业要求能熟悉分类整理的各种施工放样资料和存档，准确存放各种新文档、资料。能运用电脑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CAD</w:t>
      </w:r>
      <w:r>
        <w:rPr/>
        <w:t>等常用软件进行资料编辑和施工用图绘制。</w:t>
      </w:r>
    </w:p>
    <w:p>
      <w:pPr>
        <w:pStyle w:val="Normal"/>
        <w:rPr/>
      </w:pPr>
      <w:r>
        <w:rPr/>
        <w:t>8</w:t>
      </w:r>
      <w:r>
        <w:rPr/>
        <w:t>、认真执行《测量仪器使用制度》，填写测量仪器台帐，定期仪器保养，防止仪器损坏，定期对所使用的仪器进行自检，自检记录妥善保管。</w:t>
      </w:r>
    </w:p>
    <w:p>
      <w:pPr>
        <w:pStyle w:val="Normal"/>
        <w:rPr/>
      </w:pPr>
      <w:r>
        <w:rPr/>
        <w:t>9</w:t>
      </w:r>
      <w:r>
        <w:rPr/>
        <w:t>、与其他测量小组成员间，经常交流学习，培养工作默契，统一指挥口令，加快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及时完成领导临时交办的测量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