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一学生的期末综合性评语"/>
      <w:r>
        <w:rPr/>
        <w:t>给初一学生的期末综合性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2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3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机灵的小男孩，只是课堂上自由散漫，从不何菲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7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8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品质、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