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物业公司感谢信范文"/>
      <w:r>
        <w:rPr/>
        <w:t>给物业公司感谢信范文</w:t>
      </w:r>
      <w:bookmarkEnd w:id="0"/>
    </w:p>
    <w:p>
      <w:pPr>
        <w:pStyle w:val="Normal"/>
        <w:rPr/>
      </w:pPr>
      <w:r>
        <w:rPr/>
        <w:t>尊敬的各位读者</w:t>
      </w:r>
      <w:r>
        <w:rPr/>
        <w:t>:</w:t>
      </w:r>
    </w:p>
    <w:p>
      <w:pPr>
        <w:pStyle w:val="Normal"/>
        <w:rPr/>
      </w:pPr>
      <w:r>
        <w:rPr/>
        <w:t>作为延安市宝塔区</w:t>
      </w:r>
      <w:r>
        <w:rPr/>
        <w:t>_</w:t>
      </w:r>
      <w:r>
        <w:rPr/>
        <w:t>小区的一位住户，我倍感荣幸与欣慰。在</w:t>
      </w:r>
      <w:r>
        <w:rPr/>
        <w:t>_</w:t>
      </w:r>
      <w:r>
        <w:rPr/>
        <w:t>小区的居住经历对我以后的人生必将有很大的影响，尤其是物业办，让我学到了很多很多……而这些是课本里学不到的。</w:t>
      </w:r>
    </w:p>
    <w:p>
      <w:pPr>
        <w:pStyle w:val="Normal"/>
        <w:rPr/>
      </w:pPr>
      <w:r>
        <w:rPr/>
        <w:t>_</w:t>
      </w:r>
      <w:r>
        <w:rPr/>
        <w:t>小区物业办隶属于延安煤炭运输公司，是一家一直在倒闭却一直在坚持的很有毅力的企业。企业内部人才济济，原有职工大多下岗，原有领导毅然接过重担坚守岗位。经历了生存法则的优胜劣汰，如今留在公司的都是骨干、精英。</w:t>
      </w:r>
    </w:p>
    <w:p>
      <w:pPr>
        <w:pStyle w:val="Normal"/>
        <w:rPr/>
      </w:pPr>
      <w:r>
        <w:rPr/>
        <w:t>都说我们</w:t>
      </w:r>
      <w:r>
        <w:rPr/>
        <w:t>80</w:t>
      </w:r>
      <w:r>
        <w:rPr/>
        <w:t>后的年轻人是毁掉的一代，因为我们太缺乏锻炼，还缺少吃苦奉献的精神。对此我们也是无奈的，社会的发展让我们难以找到吃苦的机会。幸好有梅园小区物业办的同志，他们用实际行动教育了我们。为此我特意写这封信以表达我的感激之情。</w:t>
      </w:r>
    </w:p>
    <w:p>
      <w:pPr>
        <w:pStyle w:val="Normal"/>
        <w:rPr/>
      </w:pPr>
      <w:r>
        <w:rPr/>
        <w:t>以前总听大人们说他们小时候生活在农村里，环境有多恶劣，多不卫生。听归听，却很难想象得到大人们所描述的那些场景。为了满足我们的好奇心，同时对住户进行苦难教育，物业办的工作人员忍受着良心的谴责，对小区里满溢的垃圾台和四处飞舞的纸片视而不见。你甚至能在小区的水泥路面上见到野生动物</w:t>
      </w:r>
      <w:r>
        <w:rPr/>
        <w:t>--</w:t>
      </w:r>
      <w:r>
        <w:rPr/>
        <w:t>癞蛤蟆呢。其实，我们都清楚，他们不是看不见，是用一种特殊的</w:t>
      </w:r>
      <w:r>
        <w:rPr/>
        <w:t>.</w:t>
      </w:r>
      <w:r>
        <w:rPr/>
        <w:t>方式在教育我们。不仅如此，为了让我们能感受旧社会的黑暗他们宁可为千夫所指，硬着头皮就是不去供电公司交费，而是用那笔钱去交自来水公司的欠费。他们这种灵活而又有教育意义的做法，让人眼前一亮，茅塞顿开，一瞬间就明白了哲学上所说的“偷换概念”是怎么回事了。</w:t>
      </w:r>
    </w:p>
    <w:p>
      <w:pPr>
        <w:pStyle w:val="Normal"/>
        <w:rPr/>
      </w:pPr>
      <w:r>
        <w:rPr/>
        <w:t>都说现在的孩子是温室里的花朵，经不起风吹雨打。考虑到祖国未来的希望，物业办的同志耐心机智地与不懂事的业主周旋，就是不肯维修漏水的天花板和积水的地下室。说到这里，还要感谢一下开发商，有了他们的前期工作才有了物业办同志们开展教育的基础。于是，孩子们终于明白了“屋漏偏逢连夜雨”想要表述的是什么样的窘迫什么样的心情。</w:t>
      </w:r>
    </w:p>
    <w:p>
      <w:pPr>
        <w:pStyle w:val="Normal"/>
        <w:rPr/>
      </w:pPr>
      <w:r>
        <w:rPr/>
        <w:t>物业公司对住户的教育体现在了大家生活的方方面面。公司的精英们苦思冥想，抓住一切可以抓住的机会来教育我们，就连冬天的供暖也是一样。物业公司的同志为了让孩子们甩掉“温室里的花朵”这样的称号，发扬了不怕脏的精神，把漆黑的煤堆放在小区的公厕门口却迟迟不肯往锅炉里送。于是，在梅园小区住过几年的孩子们都特别耐冷，这全得益于他们那不超过</w:t>
      </w:r>
      <w:r>
        <w:rPr/>
        <w:t>40</w:t>
      </w:r>
      <w:r>
        <w:rPr/>
        <w:t>摄氏度的暖气和物业公司的良苦用心啊……</w:t>
      </w:r>
    </w:p>
    <w:p>
      <w:pPr>
        <w:pStyle w:val="Normal"/>
        <w:rPr/>
      </w:pPr>
      <w:r>
        <w:rPr/>
        <w:t>回首住在梅园小区的这几年，那飞舞的尘土与纸片，那蹦达着的癞蛤蟆，那天花板上流下来的无根之水，那地下室里的人工湖，那微热的暖气片，那些个黑暗中的日子……每一样都记录着梅园小区物业办的心血与努力。我为小区能有这样的物业而激动，为自己能在这样的小区里一住就是好几年而骄傲</w:t>
      </w:r>
      <w:r>
        <w:rPr/>
        <w:t>!</w:t>
      </w:r>
    </w:p>
    <w:p>
      <w:pPr>
        <w:pStyle w:val="Normal"/>
        <w:rPr/>
      </w:pPr>
      <w:r>
        <w:rPr/>
        <w:t>最后的最后，再次感谢物业公司和开发商。同时，欢迎大家来我们小区体验苦难教育，一定让你受益良多……</w:t>
      </w:r>
    </w:p>
    <w:p>
      <w:pPr>
        <w:pStyle w:val="Normal"/>
        <w:rPr/>
      </w:pPr>
      <w:r>
        <w:rPr/>
        <w:t>_</w:t>
      </w:r>
      <w:r>
        <w:rPr/>
        <w:t>小区</w:t>
      </w:r>
      <w:r>
        <w:rPr/>
        <w:t>7</w:t>
      </w:r>
      <w:r>
        <w:rPr/>
        <w:t>号楼住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凌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