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暑假社会实践心得体会样文2023年"/>
      <w:r>
        <w:rPr/>
        <w:t>大学暑假社会实践心得体会样文</w:t>
      </w:r>
      <w:r>
        <w:rPr/>
        <w:t>2023</w:t>
      </w:r>
      <w:r>
        <w:rPr/>
        <w:t>年</w:t>
      </w:r>
      <w:bookmarkEnd w:id="0"/>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