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下基层活动讲话稿"/>
      <w:r>
        <w:rPr/>
        <w:t>领导下基层活动讲话稿</w:t>
      </w:r>
      <w:bookmarkEnd w:id="0"/>
    </w:p>
    <w:p>
      <w:pPr>
        <w:pStyle w:val="Normal"/>
        <w:rPr/>
      </w:pPr>
      <w:r>
        <w:rPr/>
        <w:t>尊敬的各位领导、医疗同仁们，大家好</w:t>
      </w:r>
      <w:r>
        <w:rPr/>
        <w:t>!</w:t>
      </w:r>
    </w:p>
    <w:p>
      <w:pPr>
        <w:pStyle w:val="Normal"/>
        <w:rPr/>
      </w:pPr>
      <w:r>
        <w:rPr/>
        <w:t>我是市中医院的尚士超，作为“名医下基层”为民送健康活动的一员，很荣幸在此发言，我们这支下基层队伍由临床各专业的医疗人员组成，都是自愿参加到这支队伍来的。</w:t>
      </w:r>
    </w:p>
    <w:p>
      <w:pPr>
        <w:pStyle w:val="Normal"/>
        <w:rPr/>
      </w:pPr>
      <w:r>
        <w:rPr/>
        <w:t>十八届三中全会以来，为认真贯彻落实党的群众路线教育实践活动，紧紧围绕“夯实作风建设，增强卫生服务能力”这一主题，为落实医改任务，提高服务水平，改进医德医风，作为一名医务人员，我们应该为基层乡镇卫生院服好务，做好下基层帮助工作，不断提高受援乡镇卫生院管理能力和服务水平，增强受援单位自我发展能力，真心实意地为基层卫生院做好服务，为群众办实事，为病人排忧解难。</w:t>
      </w:r>
    </w:p>
    <w:p>
      <w:pPr>
        <w:pStyle w:val="Normal"/>
        <w:rPr/>
      </w:pPr>
      <w:r>
        <w:rPr/>
        <w:t>我们要积极投身到此次活动中去，转变作风，深入实践，开动脑筋，千方百计、真心诚意地为农村群众、为乡镇卫生院提供优质服务，充分发挥中医药优势，促进我市中医药事业的发展。</w:t>
      </w:r>
    </w:p>
    <w:p>
      <w:pPr>
        <w:pStyle w:val="Normal"/>
        <w:rPr/>
      </w:pPr>
      <w:r>
        <w:rPr/>
        <w:t>在下基层服务活动中，力戒搞形式、走过场，敷衍了事，不断深化活动的内容，真正把好事办好、实事办实。我们要尽力帮助基层卫生院培养技术骨干，提高基层技术水平，特别是中医药人员技术水平。要加强农民健康教育活动，提倡健康生活方式，采用多种形式普及卫生防病知识。</w:t>
      </w:r>
    </w:p>
    <w:p>
      <w:pPr>
        <w:pStyle w:val="Normal"/>
        <w:rPr/>
      </w:pPr>
      <w:r>
        <w:rPr/>
        <w:t>这是一个长期而艰巨的任务，我们要耐心和热情，充分发挥各自的专业特长。健康所系，生命相托，在成为名医下基层为民送健康活动成员的光荣时刻，我承诺：我们服从领导安排，热爱卫生服务工作，钻研医术、精益求精、恪尽职守，竭尽全力履行下基层工作的职责，保证质量的完成任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