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三十周年同学聚会致辞"/>
      <w:r>
        <w:rPr/>
        <w:t>高中毕业三十周年同学聚会致辞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高中同学年团聚会的好日子，相逢上世纪，相知在今朝，首先我代表同学们，向珍重同窗之情不辞舟车之苦远道而来的同学表示诚挚的敬意，向摆脱经商工作，从四面八方赶来的近邻同学表示热烈欢迎，向身处异地不能如期参与的同学表示深深歉意，并给予他们深深的祝福，向热心组织、精心筹备并给我们提供宴庆场所的同学表示忠心的感谢</w:t>
      </w:r>
      <w:r>
        <w:rPr/>
        <w:t>!</w:t>
      </w:r>
    </w:p>
    <w:p>
      <w:pPr>
        <w:pStyle w:val="Normal"/>
        <w:rPr/>
      </w:pPr>
      <w:r>
        <w:rPr/>
        <w:t>浮云一别后，流水已数十载。三十年前，一群懵懂少年，怀着共同的理想，相聚小仪中学，三度春秋，三度寒暑，我们发愤忘食，乐以忘忧，两耳不闻窗前事，一心苦读圣贤书。在学业上铸就了自身发展的平台，奠定了走向社会的基础。</w:t>
      </w:r>
      <w:r>
        <w:rPr/>
        <w:t>1981</w:t>
      </w:r>
      <w:r>
        <w:rPr/>
        <w:t>年毕业后，我们带着师长的希冀、父母的期望和对未来的憧憬，怀着绘就人生美好蓝图的渴望，我们从这里放飞理想的翅膀，走向社会的大课堂。</w:t>
      </w:r>
    </w:p>
    <w:p>
      <w:pPr>
        <w:pStyle w:val="Normal"/>
        <w:rPr/>
      </w:pPr>
      <w:r>
        <w:rPr/>
        <w:t>三十年来，我们成立家庭，为人父母，体验生活苦辣与酸甜</w:t>
      </w:r>
      <w:r>
        <w:rPr/>
        <w:t>;</w:t>
      </w:r>
      <w:r>
        <w:rPr/>
        <w:t>奉献单位，勇挑重担，感悟人生平坦与坎坷。我们或呕心沥血，育人子弟，担当人类灵魂的工程师，桃李满天下</w:t>
      </w:r>
      <w:r>
        <w:rPr/>
        <w:t>;</w:t>
      </w:r>
      <w:r>
        <w:rPr/>
        <w:t>或树立威信，成为公仆式的领导，造福一方</w:t>
      </w:r>
      <w:r>
        <w:rPr/>
        <w:t>;</w:t>
      </w:r>
      <w:r>
        <w:rPr/>
        <w:t>或走南闯北，心胸开阔，见解非凡</w:t>
      </w:r>
      <w:r>
        <w:rPr/>
        <w:t>;</w:t>
      </w:r>
      <w:r>
        <w:rPr/>
        <w:t>或干保险为人祈祷平安</w:t>
      </w:r>
      <w:r>
        <w:rPr/>
        <w:t>;</w:t>
      </w:r>
      <w:r>
        <w:rPr/>
        <w:t>或在银行财政点数钞票</w:t>
      </w:r>
      <w:r>
        <w:rPr/>
        <w:t>;</w:t>
      </w:r>
      <w:r>
        <w:rPr/>
        <w:t>或者干脆别开生面，白手起家，自创大业，诚信经营，成为腰缠万贯的老板……总之，各条战线都有我们奋斗的雄姿，都有我们拼搏的足迹，都有我们事业的辉煌</w:t>
      </w:r>
      <w:r>
        <w:rPr/>
        <w:t>!</w:t>
      </w:r>
    </w:p>
    <w:p>
      <w:pPr>
        <w:pStyle w:val="Normal"/>
        <w:rPr/>
      </w:pPr>
      <w:r>
        <w:rPr/>
        <w:t>回忆往昔峥嵘岁月，往事历历在目。小仪中学的教室，让我们魂牵梦萦</w:t>
      </w:r>
      <w:r>
        <w:rPr/>
        <w:t>;</w:t>
      </w:r>
      <w:r>
        <w:rPr/>
        <w:t>小仪中学的草木，让我们感到情韵悠长</w:t>
      </w:r>
      <w:r>
        <w:rPr/>
        <w:t>;</w:t>
      </w:r>
      <w:r>
        <w:rPr/>
        <w:t>小仪中学的老师，让我们肃然起敬</w:t>
      </w:r>
      <w:r>
        <w:rPr/>
        <w:t>!“</w:t>
      </w:r>
      <w:r>
        <w:rPr/>
        <w:t>恰同学少年，风华正茂，书生意气挥斥方遒。”当年，我们同攀书山，共话人生，激情飞扬，信心满满。“读书破万卷，下笔如有神。”当年，我们勤奋刻苦，惜时如金，力争上游。“诗酒趁年华。”当年，我们在生活的海洋里培养自己不凡的意趣和高尚的情操</w:t>
      </w:r>
      <w:r>
        <w:rPr/>
        <w:t>!</w:t>
      </w:r>
    </w:p>
    <w:p>
      <w:pPr>
        <w:pStyle w:val="Normal"/>
        <w:rPr/>
      </w:pPr>
      <w:r>
        <w:rPr/>
        <w:t>目睹今日，久别重逢，欢聚一堂，促膝话旧，慰离情，敦友谊，良辰美景，谈笑风生，兴高采烈，热情洋溢。畅想未来，信心百倍</w:t>
      </w:r>
      <w:r>
        <w:rPr/>
        <w:t>!</w:t>
      </w:r>
    </w:p>
    <w:p>
      <w:pPr>
        <w:pStyle w:val="Normal"/>
        <w:rPr/>
      </w:pPr>
      <w:r>
        <w:rPr/>
        <w:t>往者尤可鉴，来者尚可追。我们尚在中年，富有经验和自信，我们能够而且也应该在各自的事业上展示我们的胆识和刚毅，充分发挥聪明才智，以昂扬的斗志奋发进取，争取为自己、也为家庭当然也是为社会创立更美好的未来</w:t>
      </w:r>
      <w:r>
        <w:rPr/>
        <w:t>!</w:t>
      </w:r>
    </w:p>
    <w:p>
      <w:pPr>
        <w:pStyle w:val="Normal"/>
        <w:rPr/>
      </w:pPr>
      <w:r>
        <w:rPr/>
        <w:t>相见时难别亦难，聚散离合都是缘</w:t>
      </w:r>
      <w:r>
        <w:rPr/>
        <w:t>!</w:t>
      </w:r>
      <w:r>
        <w:rPr/>
        <w:t>相知相亲的同学，分手三十年，弹指一挥间，昨天的记忆让我们珍惜，因为它留下了我们青春的踪迹和身影</w:t>
      </w:r>
      <w:r>
        <w:rPr/>
        <w:t>;</w:t>
      </w:r>
      <w:r>
        <w:rPr/>
        <w:t>今日的相聚，让我们铭记，因为它进一步巩固了我们的深情厚谊</w:t>
      </w:r>
      <w:r>
        <w:rPr/>
        <w:t>;</w:t>
      </w:r>
      <w:r>
        <w:rPr/>
        <w:t>明天的憧憬更令我们神往，因为明天的朝阳更为辉煌，更为绚烂</w:t>
      </w:r>
      <w:r>
        <w:rPr/>
        <w:t>!</w:t>
      </w:r>
    </w:p>
    <w:p>
      <w:pPr>
        <w:pStyle w:val="Normal"/>
        <w:rPr/>
      </w:pPr>
      <w:r>
        <w:rPr/>
        <w:t>相知相亲的同学，难得相聚在这春暖花开的季节里，有首歌唱得好：“友情向梅花开过，冷冷冰雪不能淹没。”这次聚会就是感情的纽带、友谊的桥梁，愿各位老师，同学们进一步加深昔日的感情</w:t>
      </w:r>
      <w:r>
        <w:rPr/>
        <w:t>;</w:t>
      </w:r>
      <w:r>
        <w:rPr/>
        <w:t>愿我们的师生之情、友谊之花越来越散发出清香和芬芳</w:t>
      </w:r>
      <w:r>
        <w:rPr/>
        <w:t>;</w:t>
      </w:r>
      <w:r>
        <w:rPr/>
        <w:t>愿我们的幸福生活蒸蒸日上，芝麻开花节节高</w:t>
      </w:r>
      <w:r>
        <w:rPr/>
        <w:t>;</w:t>
      </w:r>
      <w:r>
        <w:rPr/>
        <w:t>愿我们精诚团结，互相帮助，在各条战线上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知相亲的同学，相距虽短暂，友情却永远，让我们倍加珍惜这一难忘的时刻，让我们笑得开怀，玩得开心，谈的炽热，说的坦诚，唱得尽兴，跳得痛快，现在我建议，为了诸位同学的家庭幸福，事业顺利，也为我们今天难得一聚——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