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局长述职述廉报告范文"/>
      <w:r>
        <w:rPr/>
        <w:t>城管局长述职述廉报告范文</w:t>
      </w:r>
      <w:bookmarkEnd w:id="0"/>
    </w:p>
    <w:p>
      <w:pPr>
        <w:pStyle w:val="Normal"/>
        <w:rPr/>
      </w:pPr>
      <w:r>
        <w:rPr/>
        <w:t>繁忙而紧张的</w:t>
      </w:r>
      <w:r>
        <w:rPr/>
        <w:t>20xx</w:t>
      </w:r>
      <w:r>
        <w:rPr/>
        <w:t>年已经度过，一年来，在区委、区政府的正确领导下，在市局的正确指导下，通过大家的共同努力，紧紧围绕中心工作，克服重重困难，很好的完成了各项工作，取得了一定的成绩。现在将本人一年来的工作小结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在过去的一年中，我始终坚持认真学习马列主义、毛泽东思想、邓小平理论和“三个代表”重要思想，认真学习党的十六大和十六届三中全会的有关精神，认真领会《李源潮书记“两个率先”的重要讲话》，以及《胡锦涛同志在三个代表研讨会上的重要讲话》。</w:t>
      </w:r>
    </w:p>
    <w:p>
      <w:pPr>
        <w:pStyle w:val="Normal"/>
        <w:rPr/>
      </w:pPr>
      <w:r>
        <w:rPr/>
        <w:t>在加强政治学习的同时，与时俱进，结合政治理论学习，提高自身政治理论水平，以适应党和政府以及群众对城市管理工作的要求，努力使自己脑清眼明，始终把握正确政治方向，做到“坚持权为民所用、情为民所系，利为民所谋”，注重联系自己的工作任务和实际，用理论来指导自己的实践工作，用科学的方法分析问题，有力地促进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注重班子团结，抓好队伍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