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的英文自我评价范文"/>
      <w:r>
        <w:rPr/>
        <w:t>机械专业的英文自我评价范文</w:t>
      </w:r>
      <w:bookmarkEnd w:id="0"/>
    </w:p>
    <w:p>
      <w:pPr>
        <w:pStyle w:val="Normal"/>
        <w:rPr/>
      </w:pPr>
      <w:r>
        <w:rPr/>
        <w:t>Asaxx-xyearsofmachineryprofessionalcollegegraduates,Ihaveisyoungandknowledge.Youngmaymeanlackofexperience,butyoungalsomeansenthusiasmandvitality,Iamconfidentthatwiththeirownabilityandknowledgeintheworkandlifeaftergraduationtoovercomedifficulties,andconstantlyrealizethevalueoflifeandthepursuitofself-goal.</w:t>
      </w:r>
    </w:p>
    <w:p>
      <w:pPr>
        <w:pStyle w:val="Normal"/>
        <w:rPr/>
      </w:pPr>
      <w:r>
        <w:rPr/>
        <w:t>Ithreeyears,abidebytheschoolrulesandregulations,respectteachers,unitestudents,thepoliticaldemandsofprogress;learningobjectivesclear,correctattitude,studybusiness.Diligentandhardwork,goodgrades;classcommitteeworkseriouslyresponsible,concernedaboutthestudents,lovethecollective,haveacertainsocialcommunicationskills.Lessisthecontradictionbetweentheprocessingisnotgoodenough,furtherimprovementofacademicperformance.SointhefutureIwillovercometheshortcomings,forgreaterprogress.Inaddition,Ialsoexperiencedsixmonthsofsocialpractice,duringthisperiod,Iknowthisisatestofknowledgeinschool,butalsofurtherstrengthentheknowledgetoconsolidateandimprove,Icherishthisinternshipprocess,Itismyfirststeptowardsociety,fromscratch,withanopenmindtotheoldergenerationoflearning,hardworking,andstrivetodoeverything,andgraduallylearnedintheworkpiecetodothingsfirstofalltounderstandthetruthoflife.</w:t>
      </w:r>
    </w:p>
    <w:p>
      <w:pPr>
        <w:pStyle w:val="Normal"/>
        <w:rPr/>
      </w:pPr>
      <w:r>
        <w:rPr/>
        <w:t>Iwasinschoolduringthe"excellentgroup","excellentclasscadre","outstandingmember","threegoodstudent"andsoon.ButIthinkthisisnotenough,Ishouldlearnfromtheparty,donotwinarrogance,repeatedundefeated,strivetodoourbest!</w:t>
      </w:r>
    </w:p>
    <w:p>
      <w:pPr>
        <w:pStyle w:val="Normal"/>
        <w:rPr/>
      </w:pPr>
      <w:r>
        <w:rPr/>
        <w:t>Intheschool,Ihavemasteredthetheoreticalknowledgeofthe"molddesignandmanufacturing,""fitter","mechanicaldrawing","metalmaterialsandheattreatment","mechanicalbasehammer,"electricalengineering",","Mechanicalmanufacturingprocess","enterprisemanagementtechnology"metalmaterialsandheattreatment""computerapplicationbasedhammer"CNCmachinetoolprogramming","toleranceandtechnicalmeasurement""CNCmachiningtechnology"Technology,inaddition,Ialsostudiedthe"language","politics","sports","mathematics"and"English"andothersubjectstogrowtheirtheoreticalknowledgeforthefuturetolayafirmfoundationforsociety;inthepracticaloperationIntheprofessional,masteroftheintermediatemolddesignandmanufacturing,intermediatefitter,cad/millsoftware,linecutting,programmingandprocessingofprimaryCNCmillingmachine,primary(primary),primarygrinding,primarymilling,primaryplaner,primarywelder,Processingcenterprogrammingandprocessingtechnology</w:t>
      </w:r>
    </w:p>
    <w:p>
      <w:pPr>
        <w:pStyle w:val="Normal"/>
        <w:rPr/>
      </w:pPr>
      <w:r>
        <w:rPr/>
        <w:t>ThroughthethreeyearsofstudysoIknowalot,fromthatinnocentchildI,throughthefrustrationsandfrustrationsoflife,tothenowmature,stableme.SoIunderstandatruth,lifecannotexistsmoothsailingthings,onlytheircouragetofacelifeineverypost.Ofcourse,threeyears,Ihavealsobeensad,lost,distressed,thisreasonduetomylackanddefects.ButIreflecton,thisisGodtogiveatest,cannotfall.Weshouldbegoodfortheweaknessesofthemethodtopromotethemselvesandimprovetheircomprehensivelevelofability.</w:t>
      </w:r>
    </w:p>
    <w:p>
      <w:pPr>
        <w:pStyle w:val="Normal"/>
        <w:rPr/>
      </w:pPr>
      <w:r>
        <w:rPr/>
        <w:t>Thisthree-yearexercise,givemeonlyapreliminaryaccumulationofexperience,notfarintothecommunity.So,inthefaceofthepast,Ihavenoregrets;thefacenow,Iworkhard;inthefaceofthefuture,Ilookforwardtomorechallenges.Overcomedifficulties,seizeeveryopportunity,Ibelievehewillperformawonderfulscene</w:t>
      </w:r>
    </w:p>
    <w:p>
      <w:pPr>
        <w:pStyle w:val="Normal"/>
        <w:rPr/>
      </w:pPr>
      <w:r>
        <w:rPr/>
        <w:t>机械专业的英文自我评价相关文章：</w:t>
      </w:r>
    </w:p>
    <w:p>
      <w:pPr>
        <w:pStyle w:val="Normal"/>
        <w:rPr/>
      </w:pPr>
      <w:r>
        <w:rPr/>
        <w:t>1.</w:t>
      </w:r>
      <w:r>
        <w:rPr/>
        <w:t>机械类英文自我评价</w:t>
      </w:r>
    </w:p>
    <w:p>
      <w:pPr>
        <w:pStyle w:val="Normal"/>
        <w:rPr/>
      </w:pPr>
      <w:r>
        <w:rPr/>
        <w:t>2.</w:t>
      </w:r>
      <w:r>
        <w:rPr/>
        <w:t>机械专业的英文自我评价</w:t>
      </w:r>
    </w:p>
    <w:p>
      <w:pPr>
        <w:pStyle w:val="Normal"/>
        <w:rPr/>
      </w:pPr>
      <w:r>
        <w:rPr/>
        <w:t>3.</w:t>
      </w:r>
      <w:r>
        <w:rPr/>
        <w:t>机械专业的英语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机械行业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