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开学典礼校长讲话稿"/>
      <w:r>
        <w:rPr/>
        <w:t>国旗下开学典礼校长讲话稿</w:t>
      </w:r>
      <w:bookmarkEnd w:id="0"/>
    </w:p>
    <w:p>
      <w:pPr>
        <w:pStyle w:val="Normal"/>
        <w:rPr/>
      </w:pPr>
      <w:r>
        <w:rPr/>
        <w:t>尊敬的各位领导、老师，亲爱的同学们：</w:t>
      </w:r>
    </w:p>
    <w:p>
      <w:pPr>
        <w:pStyle w:val="Normal"/>
        <w:rPr/>
      </w:pPr>
      <w:r>
        <w:rPr/>
        <w:t>大家晚上好</w:t>
      </w:r>
      <w:r>
        <w:rPr/>
        <w:t>!</w:t>
      </w:r>
      <w:r>
        <w:rPr/>
        <w:t>非常荣幸能够作为老生代表在此致辞发言。首先，请允许我代表文学院全体老生，向</w:t>
      </w:r>
      <w:r>
        <w:rPr/>
        <w:t>2019</w:t>
      </w:r>
      <w:r>
        <w:rPr/>
        <w:t>级新生表示由衷的祝贺和热烈的欢迎</w:t>
      </w:r>
      <w:r>
        <w:rPr/>
        <w:t>!</w:t>
      </w:r>
      <w:r>
        <w:rPr/>
        <w:t>欢迎你们加入我们文学院这个大家庭</w:t>
      </w:r>
      <w:r>
        <w:rPr/>
        <w:t>!</w:t>
      </w:r>
    </w:p>
    <w:p>
      <w:pPr>
        <w:pStyle w:val="Normal"/>
        <w:rPr/>
      </w:pPr>
      <w:r>
        <w:rPr/>
        <w:t>相信大家在入学前已经读过许多诸如“新生入学指南”、“如何过好大学生活”等此类的文章，内容不外是养成良好的习惯，多阅读，适当兼职等等。然而，真正的大学生活是需要我们用实际行动来体验的。到了大学，你会发现这里并不是高中老师们口中的“象牙塔”，并不是高考过后的“理想国”，而是一个新的起点，一个新的、拼搏奋斗的起点。高考是我们学生生涯的分界点，台下的各位，你们有可能高考失利，填了不符合心意的志愿，忧郁不甘地跨进了我们这所校园，你们也可能正常发挥，但从心底里想去往更高端的学府。让我用在校的三年经验告诉你们，在这里，你们完全能实现你们各自不同的目标与心愿。在这里，你们享有优秀的教师资源，逐渐变好的校园环境，浓厚的学习氛围，以及你只要轻轻抬一下头，就能看到比你更加勤奋努力者。“见贤思齐焉”，如果你有一颗追逐知识的心，那么在这里的学习一定能满足你的专业需求，使你变成一个保持良好学习习惯的学生。</w:t>
      </w:r>
    </w:p>
    <w:p>
      <w:pPr>
        <w:pStyle w:val="Normal"/>
        <w:rPr/>
      </w:pPr>
      <w:r>
        <w:rPr/>
        <w:t>若说大学生活与中学生活最大的不同，那就是拥有了更多自由支配的时间。大学老师不再像高中训导主任那样因为一份作业或违反了一条小纪律就对你穷追不舍。在大学，你可以选择把课余时间都交给王者荣耀、绝地求生，但大学有处分、降级、挂科</w:t>
      </w:r>
      <w:r>
        <w:rPr/>
        <w:t>;</w:t>
      </w:r>
      <w:r>
        <w:rPr/>
        <w:t>在大学，你也可以选择利用课余时间阅读更多的书，加入学生部门，参与社会实践。其实，过大学生活就像做一道道选择，一件事情，它有益处或无益处，你做或不做。正如青年作家李尚龙曾说：“越自律越自由。”只有真正养成自我约束的能力，并拥有一颗向善向好的心，你才会发现你的生活比别人拥有更多的选择余地。</w:t>
      </w:r>
    </w:p>
    <w:p>
      <w:pPr>
        <w:pStyle w:val="Normal"/>
        <w:rPr/>
      </w:pPr>
      <w:r>
        <w:rPr/>
        <w:t>在大学，我们也不能仅仅只知道学习，我们还要试着锻炼与培养综合能力。我们的校、院以及班级都有不同的学生组织，加入一个部门不仅能丰富我们的课余生活，也能够增强我们的实践、社交、组织、管理等多方面的能力，甚至提升自信心，增强自我获得感。可以说，回顾我的大学生活，其中有一半是由部门生活组成的。大一的我，也不懂什么是部门，参与部门有什么用，我只是怀着“我要与高中不同，我要变得更好”的信念，于是便按照自己的兴趣积极参与，大一和大二选择《心海》编辑部和团总支学术科技部，大三成为团总支副书记。参与部门使我的综合素质得到了提升，并且拉近了我与老师和同学们的距离，使我成就了更优秀的自己。然而，我在完成部门工作的同时并没有落下学习，因此我们应切记，我们的本职仍是学生，我们应善于平衡学习与工作的关系，切不可顾此失彼，本末倒置。</w:t>
      </w:r>
    </w:p>
    <w:p>
      <w:pPr>
        <w:pStyle w:val="Normal"/>
        <w:rPr/>
      </w:pPr>
      <w:r>
        <w:rPr/>
        <w:t>参与部门只是锻炼自我的一种方式，我们还可以通过参加学校举办的各种活动丰富课余生活，获得各类证书。大学证书是我们日后求取更高学历和求职面试中必不可少的东西，一张证书不仅代表了你在大学里所获得的荣誉，它的背后也体现着你的能力与努力。某新东方英语老师曾对他的学生说过他的同事面试时的故事，他的同事去新东方求职面试时，面试官问他大学获得过什么证书，他的同事回答说“你要什么证书</w:t>
      </w:r>
      <w:r>
        <w:rPr/>
        <w:t>?”</w:t>
      </w:r>
      <w:r>
        <w:rPr/>
        <w:t>这是底气，这也是能力。我说这个故事并不是要大家盲目地追求那薄薄的一张纸，而是想让大家明白，过大学生活，亲身体验与参与，这四年才值得。在大学中，我喜爱参与写作与创新类竞赛。曾荣获湖南省第二届大学生写作竞赛二等奖，也曾获得校级“互联网</w:t>
      </w:r>
      <w:r>
        <w:rPr/>
        <w:t>+”</w:t>
      </w:r>
      <w:r>
        <w:rPr/>
        <w:t>创新创业大赛二等奖、写作竞赛一等奖，“求真杯”大学生科技创新大赛二等奖等</w:t>
      </w:r>
      <w:r>
        <w:rPr/>
        <w:t>;</w:t>
      </w:r>
      <w:r>
        <w:rPr/>
        <w:t>获得过校级奖学金、“优秀共青团员”、“校级优秀学生干部”等荣誉，更曾在老师的指导下在省级刊物上发表学术论文。总有人四年后满载而归，也总有人在离别之时垂泪忏悔，不试试怎么知道，我们不能是前者呢</w:t>
      </w:r>
      <w:r>
        <w:rPr/>
        <w:t>?</w:t>
      </w:r>
    </w:p>
    <w:p>
      <w:pPr>
        <w:pStyle w:val="Normal"/>
        <w:rPr/>
      </w:pPr>
      <w:r>
        <w:rPr/>
        <w:t>如今我的大学生活进入尾声，心中只有留恋与不舍。回首过去，我有新生时期的迷茫与懵懂，有加入部门的雀跃与随之而来的疲惫，有第一次获奖与评上奖学金的欣慰与骄傲，也曾因为部门材料、参加活动而彻夜通宵，有与甲等奖学金失之交臂的遗憾，有四级考试未一次通过的不甘</w:t>
      </w:r>
      <w:r>
        <w:rPr/>
        <w:t>......</w:t>
      </w:r>
      <w:r>
        <w:rPr/>
        <w:t>从哪里跌倒就从哪里站起来，只要肯认真、努力、勤恳，该有的就都会有。电影《霸王别姬》中有一句经典台词说：“人都是自己成就自己。”我的大学生活充满历练成长的所有苦与乐，唯独没有遗憾，望着邵阳学院的大门一年又一年迎进身穿墨绿迷彩服的新生们，多希望他们能同我一样、同所有更优秀的人一样，过就要过得充实丰满，不给自己留一点遗憾。而我也仅是站在大学生活的尾巴上，重新开始新的努力，同我周围的小伙伴一起，奔赴考研之路。我们同你们一样，既是结束，也是开始。</w:t>
      </w:r>
    </w:p>
    <w:p>
      <w:pPr>
        <w:pStyle w:val="Normal"/>
        <w:rPr/>
      </w:pPr>
      <w:r>
        <w:rPr/>
        <w:t>有句话曾说“今天如果不努力去争取你想要的生活，明天你只会花更多的时间去应付你不想要的生活”。星光不问赶路人，时光不负有心人，愿我们一起在此奋斗拼搏，不负青春。</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