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恩他人感谢信_受助学生感谢信范文800字"/>
      <w:r>
        <w:rPr/>
        <w:t>一封感恩他人感谢信</w:t>
      </w:r>
      <w:r>
        <w:rPr/>
        <w:t>_</w:t>
      </w:r>
      <w:r>
        <w:rPr/>
        <w:t>受助学生感谢信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李阿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也许在您接到这封信时并不知道我是谁，我先向您说明一下，我就是受您帮助过的一名学生——平武县龙安镇长河村河口组，我叫孙亭婷。</w:t>
      </w:r>
    </w:p>
    <w:p>
      <w:pPr>
        <w:pStyle w:val="Normal"/>
        <w:rPr/>
      </w:pPr>
      <w:r>
        <w:rPr/>
        <w:t>很惭愧，在接受自己恩人的帮助过后到现在才向您道谢。其实，简简单单的“道谢”二字绝不能表达我乃至全家人对您的感激之情。</w:t>
      </w:r>
    </w:p>
    <w:p>
      <w:pPr>
        <w:pStyle w:val="Normal"/>
        <w:rPr/>
      </w:pPr>
      <w:r>
        <w:rPr/>
        <w:t>李阿姨，在我得到您的真心相助之后，卧床的爷爷奶奶都发自肺腑地说：“世上还是好人多啊</w:t>
      </w:r>
      <w:r>
        <w:rPr/>
        <w:t>!”</w:t>
      </w:r>
      <w:r>
        <w:rPr/>
        <w:t>爸爸妈妈语重心长地对我说：“婷儿，你要争气，要对得起政府给予你的关心和帮助喔</w:t>
      </w:r>
      <w:r>
        <w:rPr/>
        <w:t>!”</w:t>
      </w:r>
      <w:r>
        <w:rPr/>
        <w:t>同院的邻居们和县上的叔叔、阿姨们则笑着对我说：“你的命生得好嘛，有贵人相助……”我也深深地感受到了自己的幸运和那无形的压力。</w:t>
      </w:r>
    </w:p>
    <w:p>
      <w:pPr>
        <w:pStyle w:val="Normal"/>
        <w:rPr/>
      </w:pPr>
      <w:r>
        <w:rPr/>
        <w:t>李阿姨，说实话，您对我的真心援助真正地解了我们一家的燃眉之急，也许就差这么一点的学费我们实在无法筹齐，我也将与我的大学梦失之交臂，我将永远记住在我学习生涯中的“垫脚石”。</w:t>
      </w:r>
    </w:p>
    <w:p>
      <w:pPr>
        <w:pStyle w:val="Normal"/>
        <w:rPr/>
      </w:pPr>
      <w:r>
        <w:rPr/>
        <w:t>我给您讲一下我的学习情况吧：我学的是中文系的广播电视新闻学。由于我们是大一新生，所以每天都要出早操，每天除了正课以外还要上早、晚自习。学校为了保证学生英语水平的过级率，在我们刚进校的时候就对我们进行了一次英语测试，也依据这次的成绩分出了快慢班以便进行分层教学。我被分进了快班。</w:t>
      </w:r>
    </w:p>
    <w:p>
      <w:pPr>
        <w:pStyle w:val="Normal"/>
        <w:rPr/>
      </w:pPr>
      <w:r>
        <w:rPr/>
        <w:t>随着大学生活的逐步开始，我的学习压力也渐感加重。但我坚信我一定能学好，因为有那么多的亲爱的叔叔阿姨们在关心我，有我可亲可敬的爸爸妈妈在支持我，我还有亲爱的姐姐们和同学帮助我。</w:t>
      </w:r>
    </w:p>
    <w:p>
      <w:pPr>
        <w:pStyle w:val="Normal"/>
        <w:rPr/>
      </w:pPr>
      <w:r>
        <w:rPr/>
        <w:t>李阿姨，千言万语都说不尽我和全家对您给予我们帮助的感激之情，我将把所有的这一切亲情化为促使我前进的动力，我会好好学习，我会牢牢把握这来之不易的学习机会。</w:t>
      </w:r>
    </w:p>
    <w:p>
      <w:pPr>
        <w:pStyle w:val="Normal"/>
        <w:rPr/>
      </w:pPr>
      <w:r>
        <w:rPr/>
        <w:t>最后，敬祝李阿姨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合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