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践报告范文"/>
      <w:r>
        <w:rPr/>
        <w:t>市场营销实践报告范文</w:t>
      </w:r>
      <w:bookmarkEnd w:id="0"/>
    </w:p>
    <w:p>
      <w:pPr>
        <w:pStyle w:val="Normal"/>
        <w:rPr/>
      </w:pPr>
      <w:r>
        <w:rPr/>
        <w:t>作为一名业务员，如何在推销产品的过程中，使顾客感受到愉快的气氛，如何顾客感受到公司文化，如何使自己的工作被顾客认同，如何很好的组织自己的团队都是很关键的问题，而重中之重则是怎样让自己的产品更有吸引力，顾客有意愿购买并根据实力购买。因此我选择作为销售员进行实习。通过在实际工作中接触客人，提高业务能力，积累销售经验，学习销售的技巧与语言表达的方式。</w:t>
      </w:r>
    </w:p>
    <w:p>
      <w:pPr>
        <w:pStyle w:val="Normal"/>
        <w:rPr/>
      </w:pPr>
      <w:r>
        <w:rPr/>
        <w:t>暑假提早到来，我的实习也开始了。终于等到了实习的时候了，很早以前就从学姐那里打听到了大三的下半学期有实习任务，那时候可以说是急切地期盼着这一天的到来。因为大家再也无法忍受当前这日复一日的填鸭式的教学，尽管从学姐们那里了解到实习并非像想象中的那样是一件快乐的事情。综合自己的总体计划，我决定选择一项有挑战性进行实习，进而选择了一家比较有前景且发展良好的电车制造行业，在这里我向不同的人和事，学到了许多书本以外的知识，受益非浅。与同学一起在这家企业实习的过程中，销售部经理亲自带我们，从什么都不懂的新手，将我们带到能独当一面。经理在实习刚开始的时候就给了我很多很好的建议，这更加使我想好好了解一下这家生产厂家的经营情况——他们所做的营销工作流程和书上讲的是一致的吗</w:t>
      </w:r>
      <w:r>
        <w:rPr/>
        <w:t>?</w:t>
      </w:r>
      <w:r>
        <w:rPr/>
        <w:t>实际中的销售到底是怎样运作的呢</w:t>
      </w:r>
      <w:r>
        <w:rPr/>
        <w:t>?</w:t>
      </w:r>
      <w:r>
        <w:rPr/>
        <w:t>我甚至开始盘算起我能在这家企业学到什么</w:t>
      </w:r>
      <w:r>
        <w:rPr/>
        <w:t>?</w:t>
      </w:r>
    </w:p>
    <w:p>
      <w:pPr>
        <w:pStyle w:val="Normal"/>
        <w:rPr/>
      </w:pPr>
      <w:r>
        <w:rPr/>
        <w:t>一、成果，</w:t>
      </w:r>
      <w:r>
        <w:rPr/>
        <w:t>(</w:t>
      </w:r>
      <w:r>
        <w:rPr/>
        <w:t>营销要确定以顾客为本的服务理念</w:t>
      </w:r>
      <w:r>
        <w:rPr/>
        <w:t>)</w:t>
      </w:r>
    </w:p>
    <w:p>
      <w:pPr>
        <w:pStyle w:val="Normal"/>
        <w:rPr/>
      </w:pPr>
      <w:r>
        <w:rPr/>
        <w:t>首先，要懂得市场营销的观念的核心是：了解消费者的需求，运用合适的产品、定价、渠道、促销和服务等方法来满足消费者需要。它包括以下四个方面的含义：第一、认清消费的需求。第二、激起和满足消费者的欲望。第三、制造所能销售的产品并有效地组织实施销售活动。第四、以顾客为主体，一切为了满足消费者。市场营销不等同于销售，它不只是流通阶段的经济活动。市场营销观念与推销观念也有本质的区别。市场营销观念是以消费者需求为中心，通过分析把握者需求，开发产品满足需求，使消费得在满足需求的同时企业获得利润。市场营销的手段是开展综合性的营销活动，即整体营销，在市场上把产品策略、定价策略、销售渠道策略、促销策略等四大要素在时间与空间上协调一致，实现最佳的营销组合，以达到综合最优的效果。在企业内部，实行全员营销管理，在增进整体利益的前提下积极配合营销计划，很好地服务于市场，服务于顾客，以实现整体营销，从而创出品牌效应，达到企业长远利益。为谁服务</w:t>
      </w:r>
      <w:r>
        <w:rPr/>
        <w:t>(</w:t>
      </w:r>
      <w:r>
        <w:rPr/>
        <w:t>消费者是谁</w:t>
      </w:r>
      <w:r>
        <w:rPr/>
        <w:t>)</w:t>
      </w:r>
      <w:r>
        <w:rPr/>
        <w:t>：产品定位。进行正确的产品定位：解决为谁服务的问题。很多方面决定的，如产品差异</w:t>
      </w:r>
      <w:r>
        <w:rPr/>
        <w:t>(</w:t>
      </w:r>
      <w:r>
        <w:rPr/>
        <w:t>质量、功能</w:t>
      </w:r>
      <w:r>
        <w:rPr/>
        <w:t>)</w:t>
      </w:r>
      <w:r>
        <w:rPr/>
        <w:t>、形象差异</w:t>
      </w:r>
      <w:r>
        <w:rPr/>
        <w:t>(</w:t>
      </w:r>
      <w:r>
        <w:rPr/>
        <w:t>名牌、大公司</w:t>
      </w:r>
      <w:r>
        <w:rPr/>
        <w:t>)</w:t>
      </w:r>
      <w:r>
        <w:rPr/>
        <w:t>、价格差异、位置差异等，总而言之，产品定位反映了公司或产品的竞争能力。如劳力表总裁的回答。</w:t>
      </w:r>
    </w:p>
    <w:p>
      <w:pPr>
        <w:pStyle w:val="Normal"/>
        <w:rPr/>
      </w:pPr>
      <w:r>
        <w:rPr/>
        <w:t>其次，营销要准确进行公司定位，公司应在进行产品定位时，通过一切言行表明自己选择的市司的定位印象模糊，看不出与其他公司有什么差别。第二、定位过高：如果市场定位过高，使消费者对公司的某一种特定的产品产生强烈的印象，而忽略了对其他产品的关注，这时，就有可能失去许多潜在的客户。第三、定位混乱：如果定位发生混乱，就会使消费者以公司的形象和产品产生模梭两可的认识，这时，就会使消费者产生一种无所适从的感觉，从而丧失其购买欲望。</w:t>
      </w:r>
    </w:p>
    <w:p>
      <w:pPr>
        <w:pStyle w:val="Normal"/>
        <w:rPr/>
      </w:pPr>
      <w:r>
        <w:rPr/>
        <w:t>然后，正确的市场分析确定目标客户，准确的产品定位离不开正确的市场分析。通过各种手段进行市场调研作出的市场分析必须能够回答以下</w:t>
      </w:r>
      <w:r>
        <w:rPr/>
        <w:t>5</w:t>
      </w:r>
      <w:r>
        <w:rPr/>
        <w:t>个问题：第一、谁是消费者</w:t>
      </w:r>
      <w:r>
        <w:rPr/>
        <w:t>;</w:t>
      </w:r>
      <w:r>
        <w:rPr/>
        <w:t>第二、消费者买什么</w:t>
      </w:r>
      <w:r>
        <w:rPr/>
        <w:t>(</w:t>
      </w:r>
      <w:r>
        <w:rPr/>
        <w:t>样</w:t>
      </w:r>
      <w:r>
        <w:rPr/>
        <w:t>);</w:t>
      </w:r>
      <w:r>
        <w:rPr/>
        <w:t>第三、消费者何时购买</w:t>
      </w:r>
      <w:r>
        <w:rPr/>
        <w:t>;</w:t>
      </w:r>
      <w:r>
        <w:rPr/>
        <w:t>第四、消费者购买的目的是什么</w:t>
      </w:r>
      <w:r>
        <w:rPr/>
        <w:t>;</w:t>
      </w:r>
      <w:r>
        <w:rPr/>
        <w:t>第五、消费者如何购买</w:t>
      </w:r>
      <w:r>
        <w:rPr/>
        <w:t>;</w:t>
      </w:r>
      <w:r>
        <w:rPr/>
        <w:t>第六、产品组合与优化。</w:t>
      </w:r>
    </w:p>
    <w:p>
      <w:pPr>
        <w:pStyle w:val="Normal"/>
        <w:rPr/>
      </w:pPr>
      <w:r>
        <w:rPr/>
        <w:t>最后，促销策略，产品促销的目的是通过详细的介绍、生动的描述来塑造产品的形象，刺激顾客的购买欲。目前我国常用的促销方法有三种：一是广告。广告是促销手段中用得最多、富有成效的一种方法。一般产品广告要求长期且实效方式，因而实施广告策略时可考虑路牌广告、电视广告、报刊杂志广告等同时传播或轮番出现，以加强效果。广告从内容上分有三种：其一是商誉广告。它强调树立生产产品的厂家的形象。其二是产品广告。它树立厂家信誉和产品质量。其三是单项产品广告。它是为某类型产品的推销而做的广告。二是参加产品展销会。这也是一种促销手段。它通过商品的模型展览，设计图纸的介绍，散发宣传小册子等方法，引起客户的兴趣，刺激客户的购买欲。三是人员推销。这能使推销员面对面地了解客户的需求，解答客户的问题，有针对性地是行推销。此时销售人员的经验和服务就成为决定性因素。另外，优秀的管理和周到的服务是一种无形的广告，对销售一定会起到促进作用。</w:t>
      </w:r>
    </w:p>
    <w:p>
      <w:pPr>
        <w:pStyle w:val="Normal"/>
        <w:rPr/>
      </w:pPr>
      <w:r>
        <w:rPr/>
        <w:t>二、认识</w:t>
      </w:r>
    </w:p>
    <w:p>
      <w:pPr>
        <w:pStyle w:val="Normal"/>
        <w:rPr/>
      </w:pPr>
      <w:r>
        <w:rPr/>
        <w:t>第一是交际能力。善于与他人交往是销售专业服务人员应具备的首要能力，专业销售人员必须懂得怎样与顾客接触，建立和维持关系，学会倾听别人的意见，表达自己的想法，注重交往艺术，能够区别不同性格、不同场合、不同年龄、不同文化背景的人应采取的交往方式，有正确的服务意识和服务态度，才能为顾客提供优质的服务。</w:t>
      </w:r>
    </w:p>
    <w:p>
      <w:pPr>
        <w:pStyle w:val="Normal"/>
        <w:rPr/>
      </w:pPr>
      <w:r>
        <w:rPr/>
        <w:t>第二是合作能力。作为销售人员必须与上司、下属、同事、顾客、供应商等进行合作。专业服务人员应有全局的观念，较强的协调、沟通意识，学会与供应商协商，与同事合作，充分发挥不同角色的作用，利用现有各种因素，为顾客提供满意的服务，真正发挥销售工作在公司的“前锋”。</w:t>
      </w:r>
    </w:p>
    <w:p>
      <w:pPr>
        <w:pStyle w:val="Normal"/>
        <w:rPr/>
      </w:pPr>
      <w:r>
        <w:rPr/>
        <w:t>第三是学习能力。销售人员为顾客提供服务的过程，也是一个学习的过程，必须根据顾客的具体需要确立服务方式。越了解顾客的期望，就越能在工作中体现个性化的工作特点，从而更好的抓住顾客心理。</w:t>
      </w:r>
    </w:p>
    <w:p>
      <w:pPr>
        <w:pStyle w:val="Normal"/>
        <w:rPr/>
      </w:pPr>
      <w:r>
        <w:rPr/>
        <w:t>第四是个人能力。这里我想说的个人能力既包括技术性的能力还包括管理能力。技术性能力是就无法为顾客提供优质的服务。技巧、功底都是必须经过努力、积累和总结得到的。只有具备这些，才能向客人提供优质的服务。管理能力不再是高层管理人员的“专利”。销售人员自己在服务过程中，需要与别人建立联系，管理自己、激励别人、处理冲突、控制情绪等等，这一切都与管理才能有关。</w:t>
      </w:r>
    </w:p>
    <w:p>
      <w:pPr>
        <w:pStyle w:val="Normal"/>
        <w:rPr/>
      </w:pPr>
      <w:r>
        <w:rPr/>
        <w:t>三、总结</w:t>
      </w:r>
    </w:p>
    <w:p>
      <w:pPr>
        <w:pStyle w:val="Normal"/>
        <w:widowControl/>
        <w:bidi w:val="0"/>
        <w:spacing w:before="180" w:after="180"/>
        <w:jc w:val="left"/>
        <w:rPr/>
      </w:pPr>
      <w:r>
        <w:rPr/>
        <w:t>人与人交往很难按一种统一的模式去做，每个人的个性都不一样，处理问题的方式也就自然不一样。对于一个刚踏进销售行业的新人来说，别人的销售技巧只可供参考，除了学习别人的做法以外，更多的是在每一次与客户打交道的过程中，总结出合适自己的商谈方式、方法，这样你就具有了自己个人独特销售技巧。只要多加留意、多加练习，每个人都可以具备自己独特的销售技巧，有自己的“绝招”。所以说，销售技巧更多的是用心学习、用心体会、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