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厂家的感谢信范文参考"/>
      <w:r>
        <w:rPr/>
        <w:t>致厂家的感谢信范文参考</w:t>
      </w:r>
      <w:bookmarkEnd w:id="0"/>
    </w:p>
    <w:p>
      <w:pPr>
        <w:pStyle w:val="Normal"/>
        <w:rPr/>
      </w:pPr>
      <w:r>
        <w:rPr/>
        <w:t>尊敬的武汉思米科厂家：</w:t>
      </w:r>
    </w:p>
    <w:p>
      <w:pPr>
        <w:pStyle w:val="Normal"/>
        <w:rPr/>
      </w:pPr>
      <w:r>
        <w:rPr/>
        <w:t>我是贵公司思米科藻岩装饰系统的一名代理商，特地写这封信来表达对公司助我事业蒸蒸日上的感激之情</w:t>
      </w:r>
      <w:r>
        <w:rPr/>
        <w:t>!</w:t>
      </w:r>
    </w:p>
    <w:p>
      <w:pPr>
        <w:pStyle w:val="Normal"/>
        <w:rPr/>
      </w:pPr>
      <w:r>
        <w:rPr/>
        <w:t>看到朋友做思米科藻岩装饰系统的经销商非常赚钱，我很是眼红，经过询问得知，思米科的代理商更赚钱，只是准入门槛稍高一点。在商海呆久了，我深知资本赚钱的效率是最高的，工作这么多年，我自己也有些积蓄，另外，我对自己的决策、管理和基本的工作能力也很有信心，完全符合做思米科代理商的条件，加上朋友极力推荐，我决定做思米科的代理商。</w:t>
      </w:r>
    </w:p>
    <w:p>
      <w:pPr>
        <w:pStyle w:val="Normal"/>
        <w:rPr/>
      </w:pPr>
      <w:r>
        <w:rPr/>
        <w:t>最初我选择了县级市代理，代理费竟然全免</w:t>
      </w:r>
      <w:r>
        <w:rPr/>
        <w:t>!</w:t>
      </w:r>
      <w:r>
        <w:rPr/>
        <w:t>这实在有点出乎我的意料，首批货物到店后，我对其质量非常满意，很快销售一空，更令我吃惊的是，货款只有</w:t>
      </w:r>
      <w:r>
        <w:rPr/>
        <w:t>9</w:t>
      </w:r>
      <w:r>
        <w:rPr/>
        <w:t>万，装修费也比较低，另外，公司还提供免费铺货、开业赠品等服务，并通过进货返利的形式把装修费、广告费全部返还给我，此后还有后续的销售业绩奖励。</w:t>
      </w:r>
    </w:p>
    <w:p>
      <w:pPr>
        <w:pStyle w:val="Normal"/>
        <w:rPr/>
      </w:pPr>
      <w:r>
        <w:rPr/>
        <w:t>除了这些费用上的优惠外，我还享有代理商的诸多权益：可以在所代理的区域内发展多家经销商</w:t>
      </w:r>
      <w:r>
        <w:rPr/>
        <w:t>;</w:t>
      </w:r>
      <w:r>
        <w:rPr/>
        <w:t>可以以超低折扣的进货价格享受自己区域经销商的进货差价</w:t>
      </w:r>
      <w:r>
        <w:rPr/>
        <w:t>;</w:t>
      </w:r>
      <w:r>
        <w:rPr/>
        <w:t>也可以在自己所代理的区域独家经营，实现绝对垄断</w:t>
      </w:r>
      <w:r>
        <w:rPr/>
        <w:t>;</w:t>
      </w:r>
      <w:r>
        <w:rPr/>
        <w:t>有权参加厂家举行的全国性或区域性培训活动</w:t>
      </w:r>
      <w:r>
        <w:rPr/>
        <w:t>;</w:t>
      </w:r>
      <w:r>
        <w:rPr/>
        <w:t>甚至还有权获得厂家的商号、商标、</w:t>
      </w:r>
      <w:r>
        <w:rPr/>
        <w:t>cis</w:t>
      </w:r>
      <w:r>
        <w:rPr/>
        <w:t>系统以及经营管理策略、营销模式的使用权……绝对超值的服务</w:t>
      </w:r>
      <w:r>
        <w:rPr/>
        <w:t>!</w:t>
      </w:r>
    </w:p>
    <w:p>
      <w:pPr>
        <w:pStyle w:val="Normal"/>
        <w:rPr/>
      </w:pPr>
      <w:r>
        <w:rPr/>
        <w:t>后来，我的生意越做越大，收入越来越高，</w:t>
      </w:r>
      <w:r>
        <w:rPr/>
        <w:t>35</w:t>
      </w:r>
      <w:r>
        <w:rPr/>
        <w:t>万元的代理费对我来说已经是不在话下，于是在更高利润的吸引下，我决定更进一步，作省会城市市的代理商，这次厂家为我选择了昆明最好的地段，投入巨额广告费用大力宣传，并应我的要求准许我在昆明独家经营，垄断利润全部独享</w:t>
      </w:r>
      <w:r>
        <w:rPr/>
        <w:t>!</w:t>
      </w:r>
    </w:p>
    <w:p>
      <w:pPr>
        <w:pStyle w:val="Normal"/>
        <w:rPr/>
      </w:pPr>
      <w:r>
        <w:rPr/>
        <w:t>如今，我在市郊买了两栋别墅，一栋自己一家住，一栋给渴望有自己独立空间的一双儿女住，孩子们思想观念都比较新潮，“教育”我说人贵感恩，仔细想来，要不是有幸选择作贵公司思米科藻岩装饰系统的经销商、代理商，怎么会有我现在的锦衣玉食和幸福生活呢</w:t>
      </w:r>
      <w:r>
        <w:rPr/>
        <w:t>?</w:t>
      </w:r>
    </w:p>
    <w:p>
      <w:pPr>
        <w:pStyle w:val="Normal"/>
        <w:rPr/>
      </w:pPr>
      <w:r>
        <w:rPr/>
        <w:t>在此，已过不惑之年的我，深深地向思米科鞠躬。</w:t>
      </w:r>
    </w:p>
    <w:p>
      <w:pPr>
        <w:pStyle w:val="Normal"/>
        <w:rPr/>
      </w:pPr>
      <w:r>
        <w:rPr/>
        <w:t>再次致以最诚挚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料科藻岩代理商：李云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