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卓面试自我介绍范文"/>
      <w:r>
        <w:rPr/>
        <w:t>安卓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公司的招聘面试。感谢贵公司领导给我这个机会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广东珠江理工职业技术学院、电子电脑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电脑组装怀有很高的热情，坚持以学为主，取得良好的成绩，且在其他各方面表现良好，被评为“优秀团员”、“入党积极分子”，是班里唯一获得“联邦电子教育奖学金”的学生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单位的一员，我必将以满腔的热情投入到工作中，用我的汗水、知识、热情报答贵单位的知遇之恩。</w:t>
      </w:r>
    </w:p>
    <w:p>
      <w:pPr>
        <w:pStyle w:val="Normal"/>
        <w:rPr/>
      </w:pPr>
      <w:r>
        <w:rPr/>
        <w:t>最后，我衷心希望贵单位能给我一个展开才华的舞台，我坚信，你的信任与我的实力将为我们带来共同的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