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人人有责演讲稿"/>
      <w:r>
        <w:rPr/>
        <w:t>学生环保人人有责演讲稿</w:t>
      </w:r>
      <w:bookmarkEnd w:id="0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低碳生活，从我做起。</w:t>
      </w:r>
    </w:p>
    <w:p>
      <w:pPr>
        <w:pStyle w:val="Normal"/>
        <w:rPr/>
      </w:pPr>
      <w:r>
        <w:rPr/>
        <w:t>大家应该对“低碳生活”这个词语并不陌生。低碳生活可以理解为返璞归真地去进行人与自然地活动，保护环境，保护动物，节约能源，降低碳排放量，特别是二氧化碳的排放。</w:t>
      </w:r>
    </w:p>
    <w:p>
      <w:pPr>
        <w:pStyle w:val="Normal"/>
        <w:rPr/>
      </w:pPr>
      <w:r>
        <w:rPr/>
        <w:t>有些人以为低碳生活进行起来很麻烦。其实不然，低碳生活有时只是举手之劳，如离开房间时记得关灯。用完电脑后记得关闭。避免使用一次性筷子，洗漱时水不要开得太大。</w:t>
      </w:r>
    </w:p>
    <w:p>
      <w:pPr>
        <w:pStyle w:val="Normal"/>
        <w:rPr/>
      </w:pPr>
      <w:r>
        <w:rPr/>
        <w:t>在今天，我就已经开始了我的低碳生活。吃晚饭时，我发现今天怎么没有开灯。我正要去按开关，妈妈却一把拦住了我，说：“你不是要进行低碳生活吗，就别开灯了。”于是我们就开始了一顿温馨的晚餐，吃完饭我们决定去城墙花园散步这样既能锻炼身体也能节约能源。回来后我们把灯关了站在窗前欣赏这美丽的夜景。妈妈还把一盆植物搬进屋里，说又养眼又能净化空气，真是一举两得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一些发达国家也在竭力推广低碳生活，并且比我国传播的范围更广。我相信，只要全世界的人一起努力，我们的地球家园一定会变的更和谐、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