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实习自我鉴定表范文"/>
      <w:r>
        <w:rPr/>
        <w:t>平面设计实习自我鉴定表范文</w:t>
      </w:r>
      <w:bookmarkEnd w:id="0"/>
    </w:p>
    <w:p>
      <w:pPr>
        <w:pStyle w:val="Normal"/>
        <w:rPr/>
      </w:pPr>
      <w:r>
        <w:rPr/>
        <w:t>有个很奇怪的现实问题，就是在设计界，特别是平面设计的领域，我们的设计师广泛地存在着或多或少困惑和迷茫，甚至平面设计作为一个职业逐渐不被业界看好了，大多人作为谋生的同时也在思索着未来全新职场的发展，当然那可能不再是平面设计了。</w:t>
      </w:r>
    </w:p>
    <w:p>
      <w:pPr>
        <w:pStyle w:val="Normal"/>
        <w:rPr/>
      </w:pPr>
      <w:r>
        <w:rPr/>
        <w:t>这种影响整个业界的微弱震荡，使得国内平面领域成果发展缓慢。在杭州、上海这样的大都市应该是平面设计师肆意展现的最佳平台。然而，据调查三十岁以上的平面设计师寥寥无几，只有一些意志力顽强或是卓有成就者依然肃立在行业的尖峰，引领发展，难能可贵是他们大多放弃了生活中大部分时间。这便是业界发展缓慢的现状。</w:t>
      </w:r>
    </w:p>
    <w:p>
      <w:pPr>
        <w:pStyle w:val="Normal"/>
        <w:rPr/>
      </w:pPr>
      <w:r>
        <w:rPr/>
        <w:t>从大量的平面作品中其实不难发现其中的蹊跷。平面设计是近十年来新兴的行业，是顺应了市场经济的高速发展以及市场全球化的需求应运而生的。作为一门热门的行业，曾被众多考生追捧，甚至多数自学者也加入了行列，客观上造成了从业人员素质水平参差不一，即使是美术设计学院毕业的正规生，也只是为了应付高考。他们的美术功底有限，审美鉴赏能力不足，引起大量设计作品空乏无力或是视觉层次混乱，其实都是与审美能力有关，而针对性强，短期内提高鉴赏能力的著作又是少之又少，网络搜索出也大部分出自哲学范畴，理论性较强，对初学者没有太大指导意义。</w:t>
      </w:r>
    </w:p>
    <w:p>
      <w:pPr>
        <w:pStyle w:val="Normal"/>
        <w:rPr/>
      </w:pPr>
      <w:r>
        <w:rPr/>
        <w:t>我曾问过很多人，学好设计的秘诀是什么，又没有方法</w:t>
      </w:r>
      <w:r>
        <w:rPr/>
        <w:t>?</w:t>
      </w:r>
      <w:r>
        <w:rPr/>
        <w:t>回答是否定的，大多设计师认为只有多看，操作时反复调试以达到最佳视觉效果。这话让我缄默。然而问及为何这样摆放时却道不出其中缘由。美，我想应该是作品的最低要求，如果好的创意夭折在版式设计上，那肯定是设计师最不想看见的。然而，这种最低的要求其实并非易事，版式设计作为设计的基础却成了大多数设计师的软肋。据调查分析，从前学习国画的要比学习西方色彩画的审美能力强，从小学画的要比应试教育的审美能力强，这当然只是个总体现状，说明构成学在这些基础学科里得到了体现，使得日后设计工作得以油润有余，挥洒自如。</w:t>
      </w:r>
    </w:p>
    <w:p>
      <w:pPr>
        <w:pStyle w:val="Normal"/>
        <w:rPr/>
      </w:pPr>
      <w:r>
        <w:rPr/>
        <w:t>诚然，审美能力的提高不是一蹴而就。然而，站在巨人的肩膀上，我们是有捷径可取得。万事万物都有发展的规律，美，也应有规律可循。抓住几条定律，控制几条回避，加上不懈探索研究，让设计变得轻松愉快，理论指导实际，应该是可行之路。</w:t>
      </w:r>
    </w:p>
    <w:p>
      <w:pPr>
        <w:pStyle w:val="Normal"/>
        <w:rPr/>
      </w:pPr>
      <w:r>
        <w:rPr/>
        <w:t>平面视觉设计总是要先视觉后设计，就是先要满足眼睛的要求，而大多数人眼睛对美的要求应该是统一的：画面整体，元素构成默契，层次分明，重点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是画面要有层次，层次要分明。在调整的过程中主动思考一下，几块构成的内容有没有层次感，主体是否突出。如果画面显得气势还可，但视觉感不强烈，那肯定是层次上出了问题，或是面积上太平均，或是主体设计上不够强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