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员工个人总结报告"/>
      <w:r>
        <w:rPr/>
        <w:t>火锅店员工个人总结报告</w:t>
      </w:r>
      <w:bookmarkEnd w:id="0"/>
    </w:p>
    <w:p>
      <w:pPr>
        <w:pStyle w:val="Normal"/>
        <w:rPr/>
      </w:pPr>
      <w:r>
        <w:rPr/>
        <w:t>吃完今天老板给我们做的一顿大餐，我在</w:t>
      </w:r>
      <w:r>
        <w:rPr/>
        <w:t>__</w:t>
      </w:r>
      <w:r>
        <w:rPr/>
        <w:t>自助火锅店兼职的日子也就基本结束了，该总结一下的。大家钟爱火锅原来是有道理的，翻腾的汤底就像食客被释放的天性，再文静的人面对热气腾腾的火锅时也变得热闹了。前一阵因为某些事让我变得不再像以前那样爱说爱笑了，宿舍里都因为我不太说话气氛变得比以前沉闷了些，但是每周两天晚上去火锅店却是让我不由自主恢复本性的时候。忙起来的时候不用想任何事，微笑着面对各种客人的要求。</w:t>
      </w:r>
    </w:p>
    <w:p>
      <w:pPr>
        <w:pStyle w:val="Normal"/>
        <w:rPr/>
      </w:pPr>
      <w:r>
        <w:rPr/>
        <w:t>闲下来的时候几个小伙伴在一块总是有聊不完的话题。见证小伙伴找到自己的爱情，听小伙伴分享云南之穷游，分享骑行经历，纺院的小伙伴分享设计衣服的生活，我跟大家分享支教的经验和感受。总觉得我们这几个人走到一起很神奇，几乎每个人都是自来熟，连每个冷笑话的笑点大家也总是能同步找到。尽管大家都笑着说每天吃火锅，看到火锅就不想吃了，但生意结束我们坐下来吃每天都一样的火锅时，依然是最开心的时候。听王叔给咱们讲天南地北，武侠小说，电视剧，中国各省美食与风土人情，甚至批判某党，尽管大部分都是重复着讲的，偶尔还跟我们八卦一下咱们某位小伙伴的爱情故事，我们也都爱吃王叔做的“回而不腻”的红烧肉，看老板和老板娘像孩子一样打闹秀恩爱。很感谢火锅店的这些日子，感恩遇到大家，快乐总是无处不在。快乐自然是在火锅店最大的收获，却不止是快乐。去火锅店兼职完全在我计划之外。大二开学初，没有留社团，没有做班委，有点闲的不习惯，所以一直想着找兼职。有一天英语课间，邻班的两个同学问我有没有兴趣去火锅店兼职，说我大大咧咧的性格特别适合自助火锅店里的这份比较灵活的兼职。实话说当时是开心的，第一次别人认为我活泼的个性是优势，并且是可以发挥的优势。于是我就去了，的确，火锅店的氛围很适合我，老板和老板娘都很年轻，没有过多的规矩约束我们，没有规矩却反而让我们每一个人都尽全力做好，这里没有分内事和分外事的区别，这应该是管理的最高境界吧</w:t>
      </w:r>
      <w:r>
        <w:rPr/>
        <w:t>!</w:t>
      </w:r>
      <w:r>
        <w:rPr/>
        <w:t>老板娘也很宽容，有事都可以提前请假。可是我的一次没有事先请假却让店里临时人手不够，给我打了很多个电话也都没有接到。那次真的让一向自认责任感很强的我很愧疚。任何时候都不能只顾自己，不是只为自己而活。地球没有你一个人依然会转，可是推卸你的那份责任却会让一群人受损失。打工，累和脏是必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锅店的生意非常好，每次去都会来回跑到腿软。大家一起收拾四五十张桌子，搬过很沉的饮料箱和餐具箱，擦过别人的呕吐物，原本打算好好保护的一双手，也被每周几次的油渍弄得有些不堪了。以前一直觉得大学生兼职应该做一些更有价值，对自己成长有益处的，餐饮业的服务员是任何人都可以做的，我们何必花了那么大的代价考上大学还来做这件事呢</w:t>
      </w:r>
      <w:r>
        <w:rPr/>
        <w:t>?</w:t>
      </w:r>
      <w:r>
        <w:rPr/>
        <w:t>现在我不再那样想了，不多去经历些，又如何能知道生活的本来面貌呢</w:t>
      </w:r>
      <w:r>
        <w:rPr/>
        <w:t>?</w:t>
      </w:r>
      <w:r>
        <w:rPr/>
        <w:t>又怎么能发现自己的优势与劣势呢</w:t>
      </w:r>
      <w:r>
        <w:rPr/>
        <w:t>?</w:t>
      </w:r>
      <w:r>
        <w:rPr/>
        <w:t>任何小事都值得去做，结果取决于你用什么态度去做。在火锅店也想了很多问题，感触最深的有两个，一个是大学生拼酒，一个是浪费问题。还记得看过一篇日志，写大学生的生活，有一句话我深刻地记住了“那些年我们好像很有钱，我们频繁地聚餐，我们在餐桌上疯狂地拼酒”。在火锅店看着大学生们拼酒，然后吐在桌上，地上，卫生间，我怀疑自己老了，为什么我对这种疯狂的行为很厌烦</w:t>
      </w:r>
      <w:r>
        <w:rPr/>
        <w:t>?</w:t>
      </w:r>
      <w:r>
        <w:rPr/>
        <w:t>这种表达友情和度过大学生活的</w:t>
      </w:r>
      <w:r>
        <w:rPr/>
        <w:t>`</w:t>
      </w:r>
      <w:r>
        <w:rPr/>
        <w:t>方式在我的理解能力之外。我真的老了吧</w:t>
      </w:r>
      <w:r>
        <w:rPr/>
        <w:t>?</w:t>
      </w:r>
      <w:r>
        <w:rPr/>
        <w:t>自助火锅店的浪费问题真的特别严重，可能大家怎么吃都觉得没有吃回本儿，于是拼命的拿，结果一大半都倒掉了。中央都在倡导节约，我们大学生却都做不到。作为一个餐饮业的业余从业者，建议大家以后吃自助餐不要浪费。好了，总结得差不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