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租赁住房申请书"/>
      <w:r>
        <w:rPr/>
        <w:t>公共租赁住房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本人，男，应工资不高，尚无积蓄，买不起房又租不到便宜、稳定的房，只能够勉强吃饭、租房，生活条件很是拮据，住房条件十分困难。</w:t>
      </w:r>
    </w:p>
    <w:p>
      <w:pPr>
        <w:pStyle w:val="Normal"/>
        <w:rPr/>
      </w:pPr>
      <w:r>
        <w:rPr/>
        <w:t>面临着租住房屋，存不上钱，无力买房，无法改善生活的诸多严峻问题。</w:t>
      </w:r>
    </w:p>
    <w:p>
      <w:pPr>
        <w:pStyle w:val="Normal"/>
        <w:rPr/>
      </w:pPr>
      <w:r>
        <w:rPr/>
        <w:t>在查看《公共租赁住房管理办法》后，发现本人符合申请条件，为本人十分困难的住房问题，在此特别向政府申请公租住房一套，希望政府主管部门、居委会能给予准许，解决申请人的住房实际困难。全力投入工作，赣县发展建设贡献自己的力量。特此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