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大干部职工不忘初心牢记使命心得体会精选"/>
      <w:r>
        <w:rPr/>
        <w:t>广大干部职工不忘初心牢记使命心得体会精选</w:t>
      </w:r>
      <w:bookmarkEnd w:id="0"/>
    </w:p>
    <w:p>
      <w:pPr>
        <w:pStyle w:val="Normal"/>
        <w:rPr/>
      </w:pPr>
      <w:r>
        <w:rPr/>
        <w:t>“</w:t>
      </w:r>
      <w:r>
        <w:rPr/>
        <w:t>不忘初心、牢记使命”首先要做到信党、爱党、拥护党。我们要抓好干部作风，抓对工作的要求，作为乡镇一级，要无条件执行县委、县政府的各项决定，要理直气壮的敢于和流言蜚语作斗争，要积极拥护党的形象，才能不忘记为人民谋福利的初心，牢记为中华民族复兴</w:t>
      </w:r>
      <w:r>
        <w:rPr/>
        <w:t>;“</w:t>
      </w:r>
      <w:r>
        <w:rPr/>
        <w:t>不忘初心、牢记使命”要坚定理想信念。就当前的工作形势，乡镇的党员干部就要少点牢骚、少点埋怨，要更加坚定理想信念。进一步查摆自身存在的问题，改正不合时宜的想法，坚定执行上级决策部署，完成好各项工作任务</w:t>
      </w:r>
      <w:r>
        <w:rPr/>
        <w:t>;“</w:t>
      </w:r>
      <w:r>
        <w:rPr/>
        <w:t>不忘初心、牢记使命”要敢于负责、敢于担当。针对当前的环境问题：黑臭水体、畜禽养殖、陈年垃圾等突出问题都要敢于担当，坚决按上级要求整改，体现负责、担当的精神，不能埋怨，认真落实到工作行动上，不能仅仅停留在口头上。工作上难免会遇到绊脚石，不能遇到问题就退缩，要敢于负责、敢于担当</w:t>
      </w:r>
      <w:r>
        <w:rPr/>
        <w:t>;“</w:t>
      </w:r>
      <w:r>
        <w:rPr/>
        <w:t>不忘初心、牢记使命”还要严守纪律、清正廉洁。作为班子成员，要带头清正廉洁，要严格遵守“六大纪律”，要认真学习党章，严格遵守党的纪律，才能做到清正廉洁，才能干净担当，才能在新时期有新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充分发挥人大代表优势，与群众的紧密联系，善于听建议、听意见、听批评，群众有困难要想办法解决，解决不了的及时向党委反馈，强化服务意识，做群众的“贴心人”。镇党委副书记高明伍说，镇机关还得加强机关效能建设、为民服务大厅建设、提高办事效率，方便群众办事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