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主题教育校长讲话稿"/>
      <w:r>
        <w:rPr/>
        <w:t>防溺水主题教育校长讲话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所演讲的题目是《生命诚可贵》。</w:t>
      </w:r>
    </w:p>
    <w:p>
      <w:pPr>
        <w:pStyle w:val="Normal"/>
        <w:rPr/>
      </w:pPr>
      <w:r>
        <w:rPr/>
        <w:t>相信最近大家都听过这样一则新闻：</w:t>
      </w:r>
      <w:r>
        <w:rPr/>
        <w:t>5</w:t>
      </w:r>
      <w:r>
        <w:rPr/>
        <w:t>月</w:t>
      </w:r>
      <w:r>
        <w:rPr/>
        <w:t>6</w:t>
      </w:r>
      <w:r>
        <w:rPr/>
        <w:t>日，</w:t>
      </w:r>
      <w:r>
        <w:rPr/>
        <w:t>__</w:t>
      </w:r>
      <w:r>
        <w:rPr/>
        <w:t>市</w:t>
      </w:r>
      <w:r>
        <w:rPr/>
        <w:t>__</w:t>
      </w:r>
      <w:r>
        <w:rPr/>
        <w:t>县</w:t>
      </w:r>
      <w:r>
        <w:rPr/>
        <w:t>__</w:t>
      </w:r>
      <w:r>
        <w:rPr/>
        <w:t>附近的长江流域内，</w:t>
      </w:r>
      <w:r>
        <w:rPr/>
        <w:t>7</w:t>
      </w:r>
      <w:r>
        <w:rPr/>
        <w:t>名地方高校学生发生集体性溺水，目前已造成</w:t>
      </w:r>
      <w:r>
        <w:rPr/>
        <w:t>5</w:t>
      </w:r>
      <w:r>
        <w:rPr/>
        <w:t>人死亡。听到这则悲剧后，你也许会和我有一样的感叹：又是一个溺水事件</w:t>
      </w:r>
      <w:r>
        <w:rPr/>
        <w:t>!</w:t>
      </w:r>
      <w:r>
        <w:rPr/>
        <w:t>的确，近年来“溺水事件”这个可怕的名词曾多少次响起在我们的耳畔</w:t>
      </w:r>
      <w:r>
        <w:rPr/>
        <w:t>?</w:t>
      </w:r>
      <w:r>
        <w:rPr/>
        <w:t>据有关部门统计，我国平均每年因溺水死亡的人数约占正常死亡人数的</w:t>
      </w:r>
      <w:r>
        <w:rPr/>
        <w:t>50%</w:t>
      </w:r>
      <w:r>
        <w:rPr/>
        <w:t>以上，其中，青少年和儿童更是占了很大比重。由此，我们不得不将话题重心转移到青少年、儿童预防溺水上。</w:t>
      </w:r>
    </w:p>
    <w:p>
      <w:pPr>
        <w:pStyle w:val="Normal"/>
        <w:rPr/>
      </w:pPr>
      <w:r>
        <w:rPr/>
        <w:t>我结合自己切身体验，对一些真实案例进行分析，发现发生溺水事故的青少年、儿童大约分为两种。其一，则是拥有“大无畏精神”的勇士们。农村有句俗语：吓死胆大的，淹死会水的。他们正是凭借着“兵来将挡，水来我掩”的英雄气概，潇洒的投入到与水的“战斗”中了。无奈，壮士一去兮不复还，在短暂的欢声笑语中，他们的生命终结了。</w:t>
      </w:r>
    </w:p>
    <w:p>
      <w:pPr>
        <w:pStyle w:val="Normal"/>
        <w:rPr/>
      </w:pPr>
      <w:r>
        <w:rPr/>
        <w:t>正如，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</w:t>
      </w:r>
      <w:r>
        <w:rPr/>
        <w:t>__</w:t>
      </w:r>
      <w:r>
        <w:rPr/>
        <w:t>省</w:t>
      </w:r>
      <w:r>
        <w:rPr/>
        <w:t>__</w:t>
      </w:r>
      <w:r>
        <w:rPr/>
        <w:t>县</w:t>
      </w:r>
      <w:r>
        <w:rPr/>
        <w:t>__</w:t>
      </w:r>
      <w:r>
        <w:rPr/>
        <w:t>小学三名六年级学生，午饭后结伴到村中池塘里游泳，因为盲目寻找“刺激”而发生意外，导致三人均因溺水而亡。无独有偶，就在同一天，</w:t>
      </w:r>
      <w:r>
        <w:rPr/>
        <w:t>__</w:t>
      </w:r>
      <w:r>
        <w:rPr/>
        <w:t>市</w:t>
      </w:r>
      <w:r>
        <w:rPr/>
        <w:t>__</w:t>
      </w:r>
      <w:r>
        <w:rPr/>
        <w:t>镇的</w:t>
      </w:r>
      <w:r>
        <w:rPr/>
        <w:t>9</w:t>
      </w:r>
      <w:r>
        <w:rPr/>
        <w:t>名青少年结伴到</w:t>
      </w:r>
      <w:r>
        <w:rPr/>
        <w:t>__</w:t>
      </w:r>
      <w:r>
        <w:rPr/>
        <w:t>河洗澡，同样为了追寻刺激而造成溺水，仅有三人生还。</w:t>
      </w:r>
    </w:p>
    <w:p>
      <w:pPr>
        <w:pStyle w:val="Normal"/>
        <w:rPr/>
      </w:pPr>
      <w:r>
        <w:rPr/>
        <w:t>当然，如果我们将青少年所有溺水事件都归结到这点上，也未免太过牵强，毕竟在溺水事件中，还有许多谨小慎“危”的人。就拿我自己来说，还记得，</w:t>
      </w:r>
      <w:r>
        <w:rPr/>
        <w:t>__</w:t>
      </w:r>
      <w:r>
        <w:rPr/>
        <w:t>年夏天的一个清晨，我与几位好友相约到村边池塘钓鱼，也许是因为有所收获，使我太过兴奋，脚底一滑，便落入水中了。那时愚昧，不识水性，更不懂得所谓的“溺水急救”知识了，就只晓得在水中尽力扑腾，幸好同伴果断机智，迅速将鱼竿伸向我，因此我成功获救了。</w:t>
      </w:r>
    </w:p>
    <w:p>
      <w:pPr>
        <w:pStyle w:val="Normal"/>
        <w:rPr/>
      </w:pPr>
      <w:r>
        <w:rPr/>
        <w:t>现在再回首当时的情景，仍有“余寒犹厉”之感。我是个幸运儿，但幸运的总占少数，。正如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在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镇，几名小学生结伴到</w:t>
      </w:r>
      <w:r>
        <w:rPr/>
        <w:t>_</w:t>
      </w:r>
      <w:r>
        <w:rPr/>
        <w:t>县</w:t>
      </w:r>
      <w:r>
        <w:rPr/>
        <w:t>__</w:t>
      </w:r>
      <w:r>
        <w:rPr/>
        <w:t>镇境内的</w:t>
      </w:r>
      <w:r>
        <w:rPr/>
        <w:t>__</w:t>
      </w:r>
      <w:r>
        <w:rPr/>
        <w:t>河边嬉戏，不慎滑入水中，几人在水中互相施救，但因缺乏必备的溺水急救常识，就只知道紧拥在一起，导致这几名学生无一人生还。</w:t>
      </w:r>
    </w:p>
    <w:p>
      <w:pPr>
        <w:pStyle w:val="Normal"/>
        <w:rPr/>
      </w:pPr>
      <w:r>
        <w:rPr/>
        <w:t>爱水，是人类的天性，这点我们无可厚非，尤其在眼下，酷暑即临，到清凉的水中游上一游岂不快哉</w:t>
      </w:r>
      <w:r>
        <w:rPr/>
        <w:t>!</w:t>
      </w:r>
      <w:r>
        <w:rPr/>
        <w:t>但舒坦归舒坦，生命最重要。毕竟，我们的人生要我们延续规划，我们的家庭等着我们去构建，我们的祖国期待我们的奉献。生命诚可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