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的心得体会"/>
      <w:r>
        <w:rPr/>
        <w:t>大学生三下乡的心得体会</w:t>
      </w:r>
      <w:bookmarkEnd w:id="0"/>
    </w:p>
    <w:p>
      <w:pPr>
        <w:pStyle w:val="Normal"/>
        <w:rPr/>
      </w:pPr>
      <w:r>
        <w:rPr/>
        <w:t>生在农村、长在农村的我，一直一直，热爱着《在希望的田野上》这首歌。炊烟飘荡，小河流淌，这情，这景，像银光月景，在每个深夜，轻轻地流入我的梦中。月清冷，夜朦胧，几宵寂寞，几宵缘分，那思念，恪守此生的理想</w:t>
      </w:r>
      <w:r>
        <w:rPr/>
        <w:t>·</w:t>
      </w:r>
      <w:r>
        <w:rPr/>
        <w:t>坚强，不想让风沙模糊了双眸，宁有波涛汹涌的自由，只想让自己的心，能给每一座的山，每一片的绿，每一个的人，送去我的温度，我只愿——月亮出来的时候，黑暗不会寂寞</w:t>
      </w:r>
      <w:r>
        <w:rPr/>
        <w:t>!——</w:t>
      </w:r>
      <w:r>
        <w:rPr/>
        <w:t>写在前面的话</w:t>
      </w:r>
    </w:p>
    <w:p>
      <w:pPr>
        <w:pStyle w:val="Normal"/>
        <w:rPr/>
      </w:pPr>
      <w:r>
        <w:rPr/>
        <w:t>铁轨延伸，那是家的方向</w:t>
      </w:r>
    </w:p>
    <w:p>
      <w:pPr>
        <w:pStyle w:val="Normal"/>
        <w:rPr/>
      </w:pPr>
      <w:r>
        <w:rPr/>
        <w:t>每次坐在行车上，不管是去哪里回哪儿，总有一种旅途回家的感觉，因为心里始终有个牵挂、依恋——家，那是我做一切事情的出发点，是我在遇到困难坚持下去的精神支柱，是我从不放弃心中的理想的动力。正如，今天，我依旧，像很多次一样，踏上了陌生的列车，飞向一个陌生的“家”，心里的喜悦与激动羞怯于车上急切、躁动的目光而没有发泄，压抑在心底。自己在沉思着，静坐着，也许这个方向更加远离我的温馨、幸福的家，但是我将会在另一个地方送出我心中的祝福……</w:t>
      </w:r>
    </w:p>
    <w:p>
      <w:pPr>
        <w:pStyle w:val="Normal"/>
        <w:rPr/>
      </w:pPr>
      <w:r>
        <w:rPr/>
        <w:t>这是一个散发着泥土气息的村庄，干净，清雅，幽深，不怎么工整公路穿过丛林，消失在远方，两边青翠的水稻和玉米，正摇曳在微风中，大片的果园中，熟透的果实高挂在树枝上，也摇摇欲坠，似乎在向路过的人炫耀，无不显示着这里的浓重乡土情，农民的辛勤劳作和硕硕累果。此时此刻，我已经不再觉得陌生，这片绿，很熟悉，这深山，这朴实的民风，简朴的穿着和憨厚的笑容，让我有回到家的亲切感情，闻者散发出的做饭的香气和体味着那缕飘散的炊烟，好像是妈妈在夕晖下给我们准备晚饭。</w:t>
      </w:r>
    </w:p>
    <w:p>
      <w:pPr>
        <w:pStyle w:val="Normal"/>
        <w:rPr/>
      </w:pPr>
      <w:r>
        <w:rPr/>
        <w:t>从这里开始，我们的故事开始续写……</w:t>
      </w:r>
    </w:p>
    <w:p>
      <w:pPr>
        <w:pStyle w:val="Normal"/>
        <w:rPr/>
      </w:pPr>
      <w:r>
        <w:rPr/>
        <w:t>流动在眼里的清澈</w:t>
      </w:r>
    </w:p>
    <w:p>
      <w:pPr>
        <w:pStyle w:val="Normal"/>
        <w:rPr/>
      </w:pPr>
      <w:r>
        <w:rPr/>
        <w:t>儿时的梦，像是花开花谢花满天，犹如樱花般的轻盈，飘洒在乡村的每一片故土上，淌过每一片绿色，每个山坡，每条乡间小路，随着溪流，奔向远方。眼前的玉金村的孩子们，隐藏着我童年的影子，对于我们这些外地人，他们闪着的双眸，有着我以前同样的渴望，好奇，羡慕，也有些犹豫，羞涩。在他们凝望的双眼中，流动的是单纯与美丽，让你好像来到的是夏天的黄昏，一片宁静的海，轻轻地吟唱着海子的诗“面朝大海，春暖花开”，那份惬意与安详，像是在家的感觉，沉醉在幸福……</w:t>
      </w:r>
    </w:p>
    <w:p>
      <w:pPr>
        <w:pStyle w:val="Normal"/>
        <w:rPr/>
      </w:pPr>
      <w:r>
        <w:rPr/>
        <w:t>曾经问过一个小朋友，八岁，与奶奶相依为命，“在睡觉之前，你会做什么</w:t>
      </w:r>
      <w:r>
        <w:rPr/>
        <w:t>?”</w:t>
      </w:r>
      <w:r>
        <w:rPr/>
        <w:t>，“想爸爸妈妈”他说。父母都在外劳碌了，很远的地方，一年回来一次。夜里，黑暗的悲凉曾让他恐慌</w:t>
      </w:r>
      <w:r>
        <w:rPr/>
        <w:t>;</w:t>
      </w:r>
      <w:r>
        <w:rPr/>
        <w:t>风雨中，孤独地奔跑曾让他流泪。但这时，在他的眼里，我感觉到的是柔和，又是平静，也是坚强。在他的日记本上，写着这样一段话：爸爸妈妈，我现在已经不哭了，不怕黑夜了，已经自己睡了，奶奶每天都给我做好吃的，我还给奶奶捶背呢，你们走的时候，说要是我上了学，一定要考</w:t>
      </w:r>
      <w:r>
        <w:rPr/>
        <w:t>100</w:t>
      </w:r>
      <w:r>
        <w:rPr/>
        <w:t>分，我也很勤奋，你们看，数学试卷，</w:t>
      </w:r>
      <w:r>
        <w:rPr/>
        <w:t>100</w:t>
      </w:r>
      <w:r>
        <w:rPr/>
        <w:t>分，班上第一哦，我要一直拿</w:t>
      </w:r>
      <w:r>
        <w:rPr/>
        <w:t>100</w:t>
      </w:r>
      <w:r>
        <w:rPr/>
        <w:t>分，亲爱的爸妈，我想念你们。</w:t>
      </w:r>
    </w:p>
    <w:p>
      <w:pPr>
        <w:pStyle w:val="Normal"/>
        <w:rPr/>
      </w:pPr>
      <w:r>
        <w:rPr/>
        <w:t>在我的心里从此永远有个你，年轻的朋友：忘不了你的不工整的铅笔字，因为它铿锵有力</w:t>
      </w:r>
      <w:r>
        <w:rPr/>
        <w:t>;</w:t>
      </w:r>
      <w:r>
        <w:rPr/>
        <w:t>忘不了你的不标准的普通话，因为它情深意重</w:t>
      </w:r>
      <w:r>
        <w:rPr/>
        <w:t>;</w:t>
      </w:r>
      <w:r>
        <w:rPr/>
        <w:t>忘不了你的不秀气的双眼，因为它坚定刚毅……</w:t>
      </w:r>
    </w:p>
    <w:p>
      <w:pPr>
        <w:pStyle w:val="Normal"/>
        <w:rPr/>
      </w:pPr>
      <w:r>
        <w:rPr/>
        <w:t>中华魂，刻骨铭心</w:t>
      </w:r>
    </w:p>
    <w:p>
      <w:pPr>
        <w:pStyle w:val="Normal"/>
        <w:rPr/>
      </w:pPr>
      <w:r>
        <w:rPr/>
        <w:t>在这片绿野上，流淌着的是滚烫的血河，埋葬着的是骁勇的战士。这里的老百姓，继承了铁铸般刚强的血统，即使是七十多岁的老人，身壮气顺，步伐矫健，下田上山。在一次走访中，遇到一初中小伙子，脸上光净白嫩的，就是手腕上的表很不和谐，很旧了。我忍不住问“你这表很旧了，怎么不换呢</w:t>
      </w:r>
      <w:r>
        <w:rPr/>
        <w:t>?”</w:t>
      </w:r>
      <w:r>
        <w:rPr/>
        <w:t>，“嘿嘿”小伙子憨厚地笑笑，讲起了他的故事，“我特别喜欢看解放战争的电视，对鬼子是都见一个打一个，后来看到大片‘集结号’时，有个解放军战士为了给连长击获敌军军官的那块表，光荣地死在敌人的恶狠的子弹上，部队，有很强的时间观念，特别是作战，把握时间、战机是胜败的决定性因素。我也要学他们一样，时刻看着时间，争分夺秒。后来，爸爸就给我买了这块表，我以后也要成为一名军人……”</w:t>
      </w:r>
    </w:p>
    <w:p>
      <w:pPr>
        <w:pStyle w:val="Normal"/>
        <w:rPr/>
      </w:pPr>
      <w:r>
        <w:rPr/>
        <w:t>在盛夏午后的艳阳下，他的笑容熠熠发光，从心窝里长出来的英雄气概，梦就是再难再远，又怎怕无法到达呢</w:t>
      </w:r>
      <w:r>
        <w:rPr/>
        <w:t>?</w:t>
      </w:r>
    </w:p>
    <w:p>
      <w:pPr>
        <w:pStyle w:val="Normal"/>
        <w:rPr/>
      </w:pPr>
      <w:r>
        <w:rPr/>
        <w:t>来到了深山里的川陕革命根据地的旅游区，盘旋的马路，高耸的山石，一木一石，都透着肃清与庄严。看着无数的碑石，屹立着的雕像，曾经他们指挥迎战，奔赴敌人据点，伏击，扔弹，挥刀……历历在目，仿佛就在此时。这就是战场，就是军人，就是中国的子民</w:t>
      </w:r>
      <w:r>
        <w:rPr/>
        <w:t>!</w:t>
      </w:r>
      <w:r>
        <w:rPr/>
        <w:t>我想到了戴着旧表的那个男孩，想到了不久前看的电视剧《我的兄弟叫顺溜》。最佩服的是顺溜，佩服他在国军面前展现新四军的尊严、刚毅、素质</w:t>
      </w:r>
      <w:r>
        <w:rPr/>
        <w:t>;</w:t>
      </w:r>
      <w:r>
        <w:rPr/>
        <w:t>佩服他在伏击歼敌时的人枪为一的沉稳</w:t>
      </w:r>
      <w:r>
        <w:rPr/>
        <w:t>;</w:t>
      </w:r>
      <w:r>
        <w:rPr/>
        <w:t>佩服他在战场上的从容不迫……就是被司令员称赞说“在战场上，像狼，像虎，像蛇，像狐狸，什么都像，就是哪儿都不像人”的这样一个家伙，做惊天动地的壮举，一个人民心中的大英雄。灵魂安息在此的战士，都是英雄，都是像顺溜、陈大雷一样的英雄</w:t>
      </w:r>
      <w:r>
        <w:rPr/>
        <w:t>!</w:t>
      </w:r>
    </w:p>
    <w:p>
      <w:pPr>
        <w:pStyle w:val="Normal"/>
        <w:rPr/>
      </w:pPr>
      <w:r>
        <w:rPr/>
        <w:t>拾起脚下的一粒尘埃，不晓得里面镌刻了多少军人的脚印，不知凝聚了多少战士的血泪。这不只一方沃土，而是一片圣地，万颗赤子之心铸就的中华情</w:t>
      </w:r>
      <w:r>
        <w:rPr/>
        <w:t>!</w:t>
      </w:r>
      <w:r>
        <w:rPr/>
        <w:t>我可以做的，就是深深地为他们鞠躬、敬礼，“同志们，你们永远是我们的英雄</w:t>
      </w:r>
      <w:r>
        <w:rPr/>
        <w:t>!”</w:t>
      </w:r>
    </w:p>
    <w:p>
      <w:pPr>
        <w:pStyle w:val="Normal"/>
        <w:rPr/>
      </w:pPr>
      <w:r>
        <w:rPr/>
        <w:t>七月，风情雨</w:t>
      </w:r>
    </w:p>
    <w:p>
      <w:pPr>
        <w:pStyle w:val="Normal"/>
        <w:rPr/>
      </w:pPr>
      <w:r>
        <w:rPr/>
        <w:t>这一天，下起了雨，淅淅沥沥地，一点也不像是夏天的雨，一点儿都不干脆，还很不友好地下到了我们每个人的心底。“哥哥姐姐们，你们下次要记得来哦”，“我们还要一起写作业，一起唱军歌”。风吹动着发梢，吹落了眼角里的泪，吹干了手心里的颤抖，这里山，很绿，这里水，很清，这里的人，很美，但我不想留下来。人生没有永恒的聚会，不散的宴席，现在我只想说一句“轻轻地，我走了，正如我轻轻地来，我挥一挥衣袖，不带走一片云彩”，带走的是心底的感谢，崇敬、收获与梦想……</w:t>
      </w:r>
    </w:p>
    <w:p>
      <w:pPr>
        <w:pStyle w:val="Normal"/>
        <w:rPr/>
      </w:pPr>
      <w:r>
        <w:rPr/>
        <w:t>汽车启航了。那些温暖的笑脸，那些道别的手，那些不舍的送别，渐行渐远地，想着，遥望着，似乎一切都已融入了风雨中。山，在不断洗涮空气的气息，都早已嗅不到了，那款款</w:t>
      </w:r>
      <w:r>
        <w:rPr/>
        <w:t>;</w:t>
      </w:r>
      <w:r>
        <w:rPr/>
        <w:t>路，仍在绵延，前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玉金村之行，重新体验“生活在别处”的细腻，感受农村生活的淳朴与辛酸，走进自然的曲径通幽的恬淡，浸泡在孩子们眼里的清澈，熏陶在他们的满腔爱国热血中，解读他们内心的真切与希望，感知自身的藏在心底的情愫……庆幸搭上这一趟末班车，呼吸这里的空气，行走在绿草上，与他们同在，同乐，让心底的思念，抒写我们的欢笑，恪守我们此生的理想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