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班押韵帅气口号"/>
      <w:r>
        <w:rPr/>
        <w:t>八三班押韵帅气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合力，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